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3175</wp:posOffset>
            </wp:positionV>
            <wp:extent cx="93599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</w:t>
      </w:r>
    </w:p>
    <w:p>
      <w:pPr>
        <w:pStyle w:val="Heading1"/>
        <w:jc w:val="center"/>
        <w:rPr>
          <w:b w:val="false"/>
          <w:b w:val="false"/>
          <w:sz w:val="16"/>
          <w:szCs w:val="16"/>
          <w:u w:val="none"/>
          <w:lang w:val="en-US" w:eastAsia="en-US"/>
        </w:rPr>
      </w:pPr>
      <w:r>
        <w:rPr>
          <w:b w:val="false"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113665</wp:posOffset>
            </wp:positionV>
            <wp:extent cx="93599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</w:p>
    <w:p>
      <w:pPr>
        <w:pStyle w:val="Heading2"/>
        <w:jc w:val="center"/>
        <w:rPr>
          <w:lang w:val="ru-RU"/>
        </w:rPr>
      </w:pPr>
      <w:r>
        <w:rPr/>
        <w:t>РЕСПУБЛИКА ДАГЕСТ</w:t>
      </w:r>
      <w:r>
        <w:rPr>
          <w:lang w:val="ru-RU"/>
        </w:rPr>
        <w:t>АН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МУНИЦИПАЛЬНОГО  ОБРАЗОВАНИЯ  «АКУШИНСКИЙ </w:t>
      </w:r>
      <w:r>
        <w:rPr>
          <w:sz w:val="22"/>
          <w:szCs w:val="22"/>
        </w:rPr>
        <w:t>РАЙОН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</w:rPr>
      </w:pPr>
      <w:r>
        <w:rPr>
          <w:b/>
          <w:sz w:val="32"/>
          <w:szCs w:val="28"/>
        </w:rPr>
        <w:tab/>
        <w:t>МКОУ</w:t>
      </w:r>
      <w:r>
        <w:rPr>
          <w:b/>
          <w:szCs w:val="28"/>
        </w:rPr>
        <w:t xml:space="preserve"> </w:t>
      </w:r>
      <w:r>
        <w:rPr>
          <w:b/>
          <w:sz w:val="32"/>
          <w:szCs w:val="28"/>
        </w:rPr>
        <w:t>«Алиханмахинская СОШ»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68289 с. Алиханмахи                                                                                                     </w:t>
      </w:r>
      <w:r>
        <w:rPr>
          <w:sz w:val="20"/>
          <w:lang w:val="en-GB"/>
        </w:rPr>
        <w:t>a</w:t>
      </w:r>
      <w:r>
        <w:rPr>
          <w:sz w:val="20"/>
          <w:lang w:val="en-US"/>
        </w:rPr>
        <w:t>likhan</w:t>
      </w:r>
      <w:r>
        <w:rPr>
          <w:sz w:val="20"/>
        </w:rPr>
        <w:t xml:space="preserve">. </w:t>
      </w:r>
      <w:r>
        <w:rPr>
          <w:sz w:val="20"/>
          <w:lang w:val="en-US"/>
        </w:rPr>
        <w:t>sosh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                                                    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Приказ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 xml:space="preserve">474                                                                         « 07» апрель  2020г. 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szCs w:val="28"/>
        </w:rPr>
        <w:t>«</w:t>
      </w:r>
      <w:r>
        <w:rPr>
          <w:bCs/>
          <w:szCs w:val="28"/>
        </w:rPr>
        <w:t>О переводе  учебного процесса  на дистанционное обучение»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Во исполнение   Минпрсвящения  от 17.03.2020г № 104  «Об организации  образовательной  деятельности в организациях  реализующих  образовательные 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программы  начального общего , основного общего  и среднего  общего  образования ,образовательные программы  среднего профессионального  образования ,соответствующего  дополнительного образования  и дополнительные общеобразовательные  программы , в условиях  распространения  новой коронавирусной нфекции  на территории  Российской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Федерации»  , на основании приказа  Управления  образования и спорта  администрации  МО»Акушинский  район» №43  от 07.04.2020г « Об организации деятельности  образовательных  организаций  в условиях  режима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вышенной  готовности»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ременно приостановить  учебно - воспитательный  процесс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в очной форме  обучения  с 07.04. 2020г  по 30.04.2020г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Утвердить  Положение «Об организации образовательного процесса  с использованием  электронного обучения и дистанционных образовательных  технологий»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Утвердить расписание занятий проводимых  в дистанционном удалённом режиме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 целью прохождения образовательных программ  в полном объёме  активизировать  индивидуальную  работу по предметам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с обучающимися , используя  дистанционные   образовательные  технологии ( образовательная платформа « Я- класс»,  платформа «Учи.ру»,  Zoom , Y</w:t>
      </w:r>
      <w:r>
        <w:rPr>
          <w:bCs/>
          <w:szCs w:val="28"/>
          <w:lang w:val="en-US"/>
        </w:rPr>
        <w:t>ou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ube</w:t>
      </w:r>
      <w:r>
        <w:rPr>
          <w:bCs/>
          <w:szCs w:val="28"/>
        </w:rPr>
        <w:t xml:space="preserve">   в основном видеоуроки , </w:t>
      </w:r>
      <w:r>
        <w:rPr>
          <w:bCs/>
          <w:szCs w:val="28"/>
          <w:lang w:val="en-US"/>
        </w:rPr>
        <w:t>What</w:t>
      </w:r>
      <w:r>
        <w:rPr>
          <w:bCs/>
          <w:szCs w:val="28"/>
        </w:rPr>
        <w:t>sApp   и  т.др)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5.Учителям предметникам :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5.1. В период  дистанционного  обучения  размещать  в личных  кабинетах  образовательных платформ  (Я- класс , Учи.ру  , на WhatsAppe  и.т.др) домашние задания с объяснениями нового материала .Продолжительность  урока не более 30 минут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5.2. При  реализации   образовательных программ  использовать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все имеющиеся  интернет ресурсы и образовательные платформы.</w:t>
      </w:r>
    </w:p>
    <w:p>
      <w:pPr>
        <w:pStyle w:val="Normal"/>
        <w:ind w:left="1320" w:hanging="0"/>
        <w:rPr/>
      </w:pPr>
      <w:r>
        <w:rPr>
          <w:bCs/>
          <w:szCs w:val="28"/>
        </w:rPr>
        <w:t>5.3.Своевременно осуществлять  корректировку  календарно тематического планирования  рабочей программы  с целью обеспечения  освоения  обучающимися  образовательных программ в полном объёме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5.4.В  случае не возможности  изучения тем  обучающимися  самостоятельно  организовать  прохождение  програмного  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материала ( после отмены  периода  дистанционного  обучения ) при помощи  проведения  дополнительных занятий 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5.5. В период  дистанционного  обучения   продолжить  работу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над темой  самообразования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ab/>
        <w:t>6.Классным  руководителям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6.1. Организовать  мобильную связь  или связь  через интернет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ресурсы (WhatsApp) с родителями (законными представителями )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обучающихся  помощью  организации    класс –групп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6.2.Довести данный приказ до родителей  (законных  представи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телей)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6.3.В конце каждой недели  представлять  отчёты о проделанной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работе    директору школы   для размещения  на сайте школы.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7. Во время  дистанционного  обучения  при заполнении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 xml:space="preserve">классных  журналов  в графе  «Что пройдено  на уроке» педагогам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записывать  темы  учебного занятия  в соответствии  с календарно-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тематическими планированием  с пометкой  «дистанционное  обу-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чение»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8. Тему контрольной , практической ,лабораторной и другой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Работы требующей  проведения  непосредственно на учебный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занятиях записывать  в классный журнал  в соответствии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с  календарно- тематическим  планированием  с пометкой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«перенесено»             </w:t>
      </w:r>
    </w:p>
    <w:p>
      <w:pPr>
        <w:pStyle w:val="Normal"/>
        <w:ind w:left="1320" w:hanging="0"/>
        <w:rPr/>
      </w:pPr>
      <w:r>
        <w:rPr>
          <w:bCs/>
          <w:szCs w:val="28"/>
        </w:rPr>
        <w:t>9. Отметка  за работу, выполненную во время  периода дистан-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ционного  обучения, выставлять  в графу журнала ,соответству-</w:t>
      </w:r>
    </w:p>
    <w:p>
      <w:pPr>
        <w:pStyle w:val="Normal"/>
        <w:ind w:left="1320" w:hanging="0"/>
        <w:rPr/>
      </w:pPr>
      <w:r>
        <w:rPr>
          <w:bCs/>
          <w:szCs w:val="28"/>
        </w:rPr>
        <w:t>ющую  теме  учебного  занятия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10. Ответственному  за ведение  сайта школы Гаджиевой Х.К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с целью ознакомления   всех участников  образовательного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процесса  в дистанционном удалённом режиме  с системой работы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школы  ,разместить  данный приказ ,Положение « Об организа-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ции  образовательного процесса  с использованием  электронного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 xml:space="preserve">обучения  и дистанционных  образовательных  программ»  и 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отчёты классных руководителей о проделанной работе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12. Контроль за исполнением  данного приказа  оставляю за собой.</w:t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320" w:hanging="0"/>
        <w:rPr>
          <w:bCs/>
          <w:szCs w:val="28"/>
        </w:rPr>
      </w:pPr>
      <w:r>
        <w:rPr>
          <w:bCs/>
          <w:szCs w:val="28"/>
        </w:rPr>
        <w:t>ВРИО  директора                                    Алиева П. Т.</w:t>
      </w:r>
    </w:p>
    <w:p>
      <w:pPr>
        <w:pStyle w:val="Normal"/>
        <w:ind w:left="1320" w:hanging="0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ind w:left="1320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iCs/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ind w:left="57" w:right="57" w:hanging="0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16"/>
          <w:szCs w:val="16"/>
        </w:rPr>
      </w:pPr>
      <w:r>
        <w:rPr>
          <w:b/>
          <w:sz w:val="36"/>
        </w:rPr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ac</dc:creator>
  <dc:description/>
  <cp:keywords/>
  <dc:language>en-US</dc:language>
  <cp:lastModifiedBy>komp</cp:lastModifiedBy>
  <cp:lastPrinted>2020-04-15T09:26:00Z</cp:lastPrinted>
  <dcterms:modified xsi:type="dcterms:W3CDTF">2020-05-02T17:51:00Z</dcterms:modified>
  <cp:revision>84</cp:revision>
  <dc:subject/>
  <dc:title>АДМИНИСТРАЦИЯ АКУШИНСКОГО РАЙОНА РЕСПУБЛИКИ ДАГЕСТАН</dc:title>
</cp:coreProperties>
</file>