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ЕОМЕТРИЯ 7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р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араллельные прямые. Признаки параллельности двух прям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своение школьниками понятия параллельных прямых, отрезков, лучей; запоминание названий пар углов, образованных двумя прямыми и секущ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е параллельных прям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накрест лежащими, односторонними и соответственными угл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признаки параллельности прямых и научить их использовать на практик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навательной потребности, интереса к предмету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наблюдательность, память, логическое мыш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. момен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рл Маркс сказал: «В науке нет широкой столбовой дороги. И только тот достигнет ее сияющих вершин, кто не страшась усталости карабкается по ее каменистым тропам»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 хотелось, чтоб на сегодняшнем уроке каждый из Вас достиг определенных вершин, и, конечно – же, простых путей я не обещаю.  И так в путь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мы только начали изучать новую для Вас науку – геометрию. Но мы уже многое знаем и умеем. Одними из основных понятий являются углы. Какие углы вы знаете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Хорошо. Молодцы. На интерактивной доске задание: Соотнести название углов с их чертеж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(один человек выполняет у доски, передвигает название углов к чертежам соответствующих углов).  Остальные ученики отвечают на вопросы учител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углы называются смежными? Какое свойство смежных углов вы знаете?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тикальными? Какое свойство вертикальных  углов вы знаете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у равна градусная мера развернутого угла? Прямого угла?  Острого угла? Тупого угла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ешим устно задачу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сечении двух прямых &lt; 2 = 48°. Найдите: &lt; 1, &lt; 3, &lt; 4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  темы  и  целей урок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сейчас такое задание: представьте, что ваши карандаши и ручки – это прямые. Подумайте, как могут располагаться на плоскости две прямые? Расположите на столе все возможные случаи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  Я посмотрела ваши варианты расположения прямых. Но меня заинтересовала одна. </w:t>
      </w:r>
      <w:r>
        <w:rPr>
          <w:rFonts w:cs="Times New Roman" w:ascii="Times New Roman" w:hAnsi="Times New Roman"/>
          <w:i/>
          <w:sz w:val="24"/>
          <w:szCs w:val="24"/>
        </w:rPr>
        <w:t>(показывает скрещивающиеся прямые).</w:t>
      </w:r>
      <w:r>
        <w:rPr>
          <w:rFonts w:cs="Times New Roman" w:ascii="Times New Roman" w:hAnsi="Times New Roman"/>
          <w:sz w:val="24"/>
          <w:szCs w:val="24"/>
        </w:rPr>
        <w:t xml:space="preserve"> Но я хочу подчеркнуть, мы занимаемся изучением фигур их свойств на плоскости, то - есть мы изучаем планиметрию. А вот изучением фигур в пространстве мы будем заниматься в старших классах. И такие прямые мы будем называть – скрещивающиеся прямые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ядя на свои предложенные варианты, скажите: сколько общих точек могут иметь на плоскости две прямые? </w:t>
      </w:r>
      <w:r>
        <w:rPr>
          <w:rFonts w:cs="Times New Roman" w:ascii="Times New Roman" w:hAnsi="Times New Roman"/>
          <w:i/>
          <w:sz w:val="24"/>
          <w:szCs w:val="24"/>
        </w:rPr>
        <w:t>(имеют одну общую точку и не имеют общих точек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прямые имеют одну общую точку, как называются эти прямые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пересекающие прямые  при пересечении  образуют 4 прямых угла, как в этом случае называются прямые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две прямые не имеют общих точек, что можно о них сказать? Как они называются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ве прямые на плоскости  называются параллельными. И так как мы не знакомы  с этими прямыми, как вы думаете, чем мы сегодня будем заниматься на уроке? Какова тема нашего урок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писываем в тетрадь тему урока:  Параллельные прямые. Признаки параллельности двух прямы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кроме параллельных прямых, что ещё мы будем изучать на уроке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попробует сам сформулировать определение параллельных прямых? </w:t>
      </w:r>
      <w:r>
        <w:rPr>
          <w:rFonts w:cs="Times New Roman" w:ascii="Times New Roman" w:hAnsi="Times New Roman"/>
          <w:i/>
          <w:sz w:val="24"/>
          <w:szCs w:val="24"/>
        </w:rPr>
        <w:t xml:space="preserve">(чертеж, обозначение)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встречаются параллельные прямые в жизни? </w:t>
      </w:r>
      <w:r>
        <w:rPr>
          <w:rFonts w:cs="Times New Roman" w:ascii="Times New Roman" w:hAnsi="Times New Roman"/>
          <w:i/>
          <w:sz w:val="24"/>
          <w:szCs w:val="24"/>
        </w:rPr>
        <w:t>(стих о параллельных прямых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 одной паре прям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отметим по две точки.</w:t>
      </w:r>
      <w:r>
        <w:rPr>
          <w:rFonts w:eastAsia="+mn-ea" w:cs="Times New Roman" w:ascii="Times New Roman" w:hAnsi="Times New Roman"/>
          <w:bCs/>
          <w:iCs/>
          <w:color w:val="C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зовите получившиеся отрезки.</w:t>
      </w:r>
      <w:r>
        <w:rPr>
          <w:rFonts w:eastAsia="+mn-ea" w:cs="Times New Roman" w:ascii="Times New Roman" w:hAnsi="Times New Roman"/>
          <w:bCs/>
          <w:iCs/>
          <w:color w:val="C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то можно сказать  об этих отрезках?</w:t>
      </w:r>
      <w:r>
        <w:rPr>
          <w:rFonts w:eastAsia="+mn-ea" w:cs="Times New Roman" w:ascii="Times New Roman" w:hAnsi="Times New Roman"/>
          <w:bCs/>
          <w:iCs/>
          <w:color w:val="C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второй паре параллельных  прямых отмечены по одной точке.</w:t>
      </w:r>
      <w:r>
        <w:rPr>
          <w:rFonts w:eastAsia="+mn-ea" w:cs="Times New Roman" w:ascii="Times New Roman" w:hAnsi="Times New Roman"/>
          <w:bCs/>
          <w:iCs/>
          <w:color w:val="C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акие геометрические  фигуры получились?</w:t>
      </w:r>
      <w:r>
        <w:rPr>
          <w:rFonts w:eastAsia="+mn-ea" w:cs="Times New Roman" w:ascii="Times New Roman" w:hAnsi="Times New Roman"/>
          <w:bCs/>
          <w:iCs/>
          <w:color w:val="C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то можно сказать  об этих лучах?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 вы думаете, для чего я всё это у Вас спрашивала?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7585</wp:posOffset>
                </wp:positionH>
                <wp:positionV relativeFrom="paragraph">
                  <wp:posOffset>524510</wp:posOffset>
                </wp:positionV>
                <wp:extent cx="495935" cy="362585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.55pt;margin-top:41.3pt;width:39.05pt;height:2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6210</wp:posOffset>
                </wp:positionH>
                <wp:positionV relativeFrom="paragraph">
                  <wp:posOffset>524510</wp:posOffset>
                </wp:positionV>
                <wp:extent cx="66675" cy="571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2.3pt;margin-top:41.3pt;width:5.2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6210</wp:posOffset>
                </wp:positionH>
                <wp:positionV relativeFrom="paragraph">
                  <wp:posOffset>695960</wp:posOffset>
                </wp:positionV>
                <wp:extent cx="66675" cy="571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2.3pt;margin-top:54.8pt;width:5.2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то может сам сформулировать  определение  параллельных отрезков (лучей)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зобрать определение: Отрезки (лучи) называются параллельными, если они не имеют общих точек или не пересекаются. </w:t>
      </w:r>
      <w:r>
        <w:rPr>
          <w:rFonts w:cs="Times New Roman" w:ascii="Times New Roman" w:hAnsi="Times New Roman"/>
          <w:bCs/>
          <w:iCs/>
          <w:sz w:val="24"/>
          <w:szCs w:val="24"/>
        </w:rPr>
        <w:t>Верная ли  такая формулировка? Показать на примере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2885</wp:posOffset>
                </wp:positionH>
                <wp:positionV relativeFrom="paragraph">
                  <wp:posOffset>2540</wp:posOffset>
                </wp:positionV>
                <wp:extent cx="534035" cy="95885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5pt;margin-top:0.2pt;width:42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0910</wp:posOffset>
                </wp:positionH>
                <wp:positionV relativeFrom="paragraph">
                  <wp:posOffset>154940</wp:posOffset>
                </wp:positionV>
                <wp:extent cx="66675" cy="571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3.3pt;margin-top:12.2pt;width:5.2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36285</wp:posOffset>
                </wp:positionH>
                <wp:positionV relativeFrom="paragraph">
                  <wp:posOffset>78740</wp:posOffset>
                </wp:positionV>
                <wp:extent cx="66675" cy="571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9.55pt;margin-top:6.2pt;width:5.2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признаков параллельности двух прямых  мы познакомимся с углами, образованными при  пересечении двух прямых третьей прямой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ямая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зывается секущей по отношению к прямым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и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>,  если она пересекает их в двух точках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пересечении двух прямых секущей образуется 8 углов.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drawing>
          <wp:anchor behindDoc="0" distT="109855" distB="19685" distL="114935" distR="24066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125095</wp:posOffset>
            </wp:positionV>
            <wp:extent cx="1361440" cy="1046480"/>
            <wp:effectExtent l="0" t="0" r="0" b="0"/>
            <wp:wrapTight wrapText="bothSides">
              <wp:wrapPolygon edited="0">
                <wp:start x="12280" y="1388"/>
                <wp:lineTo x="8254" y="5850"/>
                <wp:lineTo x="-205" y="7246"/>
                <wp:lineTo x="-205" y="8354"/>
                <wp:lineTo x="8468" y="10307"/>
                <wp:lineTo x="7198" y="14763"/>
                <wp:lineTo x="419" y="15326"/>
                <wp:lineTo x="208" y="16997"/>
                <wp:lineTo x="4446" y="19224"/>
                <wp:lineTo x="5286" y="21177"/>
                <wp:lineTo x="5504" y="21177"/>
                <wp:lineTo x="6770" y="21177"/>
                <wp:lineTo x="16088" y="21177"/>
                <wp:lineTo x="20746" y="20620"/>
                <wp:lineTo x="20746" y="19224"/>
                <wp:lineTo x="19051" y="18673"/>
                <wp:lineTo x="8468" y="14763"/>
                <wp:lineTo x="9737" y="10582"/>
                <wp:lineTo x="9737" y="10307"/>
                <wp:lineTo x="19051" y="8635"/>
                <wp:lineTo x="19270" y="6970"/>
                <wp:lineTo x="12280" y="5850"/>
                <wp:lineTo x="13121" y="4731"/>
                <wp:lineTo x="13760" y="2227"/>
                <wp:lineTo x="13340" y="1388"/>
                <wp:lineTo x="12280" y="1388"/>
              </wp:wrapPolygon>
            </wp:wrapTight>
            <wp:docPr id="7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ие углы мы знаем?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смежные, вертикальные)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зовите и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>Накрест лежащие углы:  3 и 5;  4 и 6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>Односторонние углы:  3 и 6;  4 и 5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оответственные углы:  1 и 5;  4 и 8;  2 и 6; 3 и 7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крепляем названия углов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ие углы выделены?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i/>
          <w:lang w:val="en-US" w:eastAsia="en-US"/>
        </w:rPr>
        <w:drawing>
          <wp:inline distT="0" distB="0" distL="0" distR="0">
            <wp:extent cx="1091565" cy="647065"/>
            <wp:effectExtent l="0" t="0" r="0" b="0"/>
            <wp:docPr id="8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7075" r="-8004" b="-12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b/>
          <w:i/>
          <w:lang w:val="en-US" w:eastAsia="en-US"/>
        </w:rPr>
        <w:drawing>
          <wp:inline distT="0" distB="0" distL="0" distR="0">
            <wp:extent cx="987425" cy="647700"/>
            <wp:effectExtent l="0" t="0" r="0" b="0"/>
            <wp:docPr id="9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4633" r="-8110" b="-3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25500" cy="723900"/>
            <wp:effectExtent l="0" t="0" r="0" b="0"/>
            <wp:docPr id="10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1812" r="-9195" b="-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ейчас мы познакомимся с признаками параллельности двух прямых. Если это признак. С каких слов начинается? Если это признак параллельности прямых,  чем будет заканчиваться этот признак?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улируем признаки, записываем краткую запись в тетрадь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 признак.</w:t>
      </w:r>
    </w:p>
    <w:p>
      <w:pPr>
        <w:pStyle w:val="Normal"/>
        <w:ind w:left="360" w:hanging="0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52550" cy="838200"/>
            <wp:effectExtent l="0" t="0" r="0" b="0"/>
            <wp:docPr id="11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4" t="-2380" r="-27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lang w:val="en-US" w:eastAsia="en-US"/>
        </w:rPr>
        <w:t xml:space="preserve">1. Если  </w:t>
      </w:r>
      <w:r>
        <w:rPr>
          <w:lang w:val="en-US" w:eastAsia="en-US"/>
        </w:rPr>
        <w:drawing>
          <wp:inline distT="0" distB="0" distL="0" distR="0">
            <wp:extent cx="2229485" cy="200025"/>
            <wp:effectExtent l="0" t="0" r="0" b="0"/>
            <wp:docPr id="12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5066" r="-11487" b="-38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крываем учебник стр.55. Прочитайте. Подчеркните первое слово, чтобы вы дома знали, где учить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закреплении первого признака, посмотрите на чертежи и скажите, что я хочу у вас узнать?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ечно же. Параллельны ли прямые а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>?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1038225"/>
            <wp:effectExtent l="0" t="0" r="0" b="0"/>
            <wp:docPr id="13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384" r="-24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548765" cy="933450"/>
            <wp:effectExtent l="0" t="0" r="0" b="0"/>
            <wp:docPr id="14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82" r="-116" b="-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2 признак.</w:t>
      </w:r>
    </w:p>
    <w:p>
      <w:pPr>
        <w:pStyle w:val="Normal"/>
        <w:ind w:left="360" w:hanging="0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5600" cy="828675"/>
            <wp:effectExtent l="0" t="0" r="0" b="0"/>
            <wp:docPr id="15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584" r="-3745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2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Есл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7010" cy="144780"/>
            <wp:effectExtent l="0" t="0" r="0" b="0"/>
            <wp:docPr id="16" name="Объект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Объект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4" t="-455" r="-174" b="-83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1 = </w:t>
      </w:r>
      <w:r>
        <w:rPr>
          <w:lang w:val="en-US" w:eastAsia="en-US"/>
        </w:rPr>
        <w:drawing>
          <wp:inline distT="0" distB="0" distL="0" distR="0">
            <wp:extent cx="207010" cy="144780"/>
            <wp:effectExtent l="0" t="0" r="0" b="0"/>
            <wp:docPr id="17" name="Объект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Объект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4" t="-455" r="-174" b="-83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2, то а || </w:t>
      </w:r>
      <w:r>
        <w:rPr>
          <w:lang w:val="en-US" w:eastAsia="en-US"/>
        </w:rPr>
        <w:t>b</w:t>
      </w:r>
      <w:r>
        <w:rPr>
          <w:lang w:val="en-US" w:eastAsia="en-US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закреплении второго признака, я так же  хочу у вас узнать,  параллельны ли прямые а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>?</w:t>
      </w:r>
    </w:p>
    <w:p>
      <w:pPr>
        <w:pStyle w:val="Normal"/>
        <w:ind w:left="360" w:hanging="0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7365" cy="895350"/>
            <wp:effectExtent l="0" t="0" r="0" b="0"/>
            <wp:docPr id="18" name="Объект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Объект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0" r="-264" b="-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3990" cy="904240"/>
            <wp:effectExtent l="0" t="0" r="0" b="0"/>
            <wp:docPr id="19" name="Объект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Объект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5178" r="-10734" b="-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3 признак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9080" cy="981075"/>
            <wp:effectExtent l="0" t="0" r="0" b="0"/>
            <wp:docPr id="20" name="Объект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Объект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5400" r="-1626" b="-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Если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14478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4" t="-455" r="-174" b="-83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 +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14478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4" t="-455" r="-174" b="-83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 = 180°, то </w:t>
      </w:r>
      <w:r>
        <w:rPr>
          <w:lang w:val="en-US" w:eastAsia="en-US"/>
        </w:rPr>
        <w:t xml:space="preserve">а || </w:t>
      </w:r>
      <w:r>
        <w:rPr>
          <w:lang w:val="en-US" w:eastAsia="en-US"/>
        </w:rPr>
        <w:t>b</w:t>
      </w:r>
      <w:r>
        <w:rPr>
          <w:lang w:val="en-US" w:eastAsia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закреплении третьего признака, я так же  хочу у вас узнать,  параллельны ли прямые а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>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7325" cy="1075690"/>
            <wp:effectExtent l="0" t="0" r="0" b="0"/>
            <wp:docPr id="23" name="Объект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Объект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72" t="-5410" r="-125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2410" cy="894715"/>
            <wp:effectExtent l="0" t="0" r="0" b="0"/>
            <wp:docPr id="24" name="Объект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Объект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6595" r="-1041" b="-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для глаз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изученного материала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. № 186(а) рассмотреть 3 случая,  стр. 58., №188.(с наводящими вопросами учителя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люзия для  глаз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. Рефлексия. (</w:t>
      </w:r>
      <w:r>
        <w:rPr>
          <w:rFonts w:cs="Times New Roman" w:ascii="Times New Roman" w:hAnsi="Times New Roman"/>
          <w:sz w:val="24"/>
          <w:szCs w:val="24"/>
        </w:rPr>
        <w:t>Один человек выполняет лаб. работу)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чите предложение: «Я сегодня на уроке повторил…», « На уроке я узнал…» Какие выводы о параллельности прямых можно сделать? Что вы узнали интересного? Что для вас оказалось самым трудным и сложным (не понравилось)?  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хвалю вас за  работу на уроке. Спасибо вам!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З. п. 24,25. Стр. 54. №186(б), № 187.</w:t>
      </w:r>
    </w:p>
    <w:p>
      <w:pPr>
        <w:pStyle w:val="Style16"/>
        <w:spacing w:before="0" w:after="200"/>
        <w:ind w:left="360" w:hanging="0"/>
        <w:contextualSpacing/>
        <w:rPr/>
      </w:pPr>
      <w:r>
        <w:rPr>
          <w:rFonts w:eastAsia="Calibri" w:cs="Calibri"/>
          <w:b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рок закончен.</w:t>
      </w:r>
    </w:p>
    <w:sectPr>
      <w:type w:val="nextPage"/>
      <w:pgSz w:w="11906" w:h="16838"/>
      <w:pgMar w:left="709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34:00Z</dcterms:created>
  <dc:creator>Admin</dc:creator>
  <dc:description/>
  <cp:keywords/>
  <dc:language>en-US</dc:language>
  <cp:lastModifiedBy>лейла курбанова</cp:lastModifiedBy>
  <cp:lastPrinted>2011-12-13T09:23:00Z</cp:lastPrinted>
  <dcterms:modified xsi:type="dcterms:W3CDTF">2020-03-13T19:34:00Z</dcterms:modified>
  <cp:revision>2</cp:revision>
  <dc:subject/>
  <dc:title/>
</cp:coreProperties>
</file>