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стандартного урока по геометрии для учащихся 11 класс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фера и шар».</w:t>
      </w:r>
    </w:p>
    <w:p>
      <w:pPr>
        <w:pStyle w:val="Normal"/>
        <w:spacing w:lineRule="auto" w:line="360"/>
        <w:ind w:right="-919"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конференция.</w:t>
      </w:r>
    </w:p>
    <w:p>
      <w:pPr>
        <w:pStyle w:val="Normal"/>
        <w:spacing w:lineRule="auto" w:line="360"/>
        <w:ind w:right="-9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left="709" w:right="-2" w:firstLine="992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Обучающая:</w:t>
      </w:r>
      <w:r>
        <w:rPr>
          <w:sz w:val="28"/>
          <w:szCs w:val="28"/>
        </w:rPr>
        <w:t xml:space="preserve"> ввести понятие сферы, шара и их элементов; вывести уравнение сферы в заданной прямоугольной системе координат; исследовать взаимное расположение сферы и плоскости.</w:t>
      </w:r>
    </w:p>
    <w:p>
      <w:pPr>
        <w:pStyle w:val="Normal"/>
        <w:spacing w:lineRule="auto" w:line="360"/>
        <w:ind w:left="709" w:right="-2" w:firstLine="992"/>
        <w:jc w:val="both"/>
        <w:rPr>
          <w:sz w:val="28"/>
          <w:szCs w:val="28"/>
        </w:rPr>
      </w:pPr>
      <w:r>
        <w:rPr>
          <w:i/>
          <w:sz w:val="28"/>
          <w:szCs w:val="28"/>
        </w:rPr>
        <w:t>- . Развивающая:</w:t>
      </w:r>
      <w:r>
        <w:rPr>
          <w:sz w:val="28"/>
          <w:szCs w:val="28"/>
        </w:rPr>
        <w:t xml:space="preserve"> развивать логическое мышление, пространственное воображение; умение сравнивать, проводить аналогию; интерес к предмету; творческие способности учащихся.</w:t>
      </w:r>
    </w:p>
    <w:p>
      <w:pPr>
        <w:pStyle w:val="Normal"/>
        <w:spacing w:lineRule="auto" w:line="360"/>
        <w:ind w:left="709" w:right="-2" w:firstLine="992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Воспитывающая:</w:t>
      </w:r>
      <w:r>
        <w:rPr>
          <w:sz w:val="28"/>
          <w:szCs w:val="28"/>
        </w:rPr>
        <w:t xml:space="preserve"> воспитывать взаимопомощь у учащихся через работу в группах; уважение к мнению других. </w:t>
      </w:r>
    </w:p>
    <w:p>
      <w:pPr>
        <w:pStyle w:val="Normal"/>
        <w:spacing w:lineRule="auto" w:line="360"/>
        <w:ind w:right="-919" w:firstLine="709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своение новых знаний.</w:t>
      </w:r>
    </w:p>
    <w:p>
      <w:pPr>
        <w:pStyle w:val="Normal"/>
        <w:spacing w:lineRule="auto" w:line="360"/>
        <w:ind w:left="709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: карточки с заданиями, заготовки для вывода уравнения сферы, шкалы для оценки урока на этапе рефлексия, маркеры, магниты, чистые листы, номера групп; глобус, разминка для глаз в виде полушарий земной поверхности; мультимедийные обеспечение; отрывок из электронного учебника.</w:t>
      </w:r>
    </w:p>
    <w:p>
      <w:pPr>
        <w:pStyle w:val="Normal"/>
        <w:spacing w:lineRule="auto" w:line="360"/>
        <w:ind w:left="709" w:right="110" w:hanging="0"/>
        <w:jc w:val="both"/>
        <w:rPr/>
      </w:pPr>
      <w:r>
        <w:rPr>
          <w:b/>
          <w:sz w:val="28"/>
          <w:szCs w:val="28"/>
        </w:rPr>
        <w:t>План урок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момент (2 минуты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знаний (10 минуты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 (28 минут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рока (3 минуты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(2 минуты).</w:t>
      </w:r>
    </w:p>
    <w:p>
      <w:pPr>
        <w:pStyle w:val="Normal"/>
        <w:spacing w:lineRule="auto" w:line="360"/>
        <w:ind w:left="1134" w:right="-9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09" w:firstLine="709"/>
        <w:rPr/>
      </w:pPr>
      <w:r>
        <w:rPr>
          <w:sz w:val="28"/>
          <w:szCs w:val="28"/>
        </w:rPr>
        <w:t>Организационный момент включает в себя приветствие учеников, проверку отсутствующих, запись учениками числа, классной работы и темы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69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</w:t>
      </w:r>
    </w:p>
    <w:p>
      <w:pPr>
        <w:pStyle w:val="Normal"/>
        <w:spacing w:lineRule="auto" w:line="360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410781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right="-9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годн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рок пройдет в форме конфере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6.1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09" w:right="-9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Сегодн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рок пройдет в форме конферен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right="7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виз урока: </w:t>
      </w:r>
      <w:r>
        <w:rPr>
          <w:i/>
          <w:sz w:val="28"/>
          <w:szCs w:val="28"/>
        </w:rPr>
        <w:t>Дорогу осилит идущий, а геометрию– мыслящий.(Слайд 1, Приложение 1).</w:t>
      </w:r>
    </w:p>
    <w:p>
      <w:pPr>
        <w:pStyle w:val="Normal"/>
        <w:spacing w:lineRule="auto" w:line="360"/>
        <w:ind w:left="1134" w:right="-91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342380" cy="4191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ы весь урок будем рассуждать, высказывать свое мнение, анализировать, сравнивать, мысли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рошими мыслителями всегда считались древние греки. Они занимались изучением различных предметов. В области геометрии особое внимание уделяли изучению предметов разной формы и всегда хотели найти предметы идеальной формы. Они заметили, что в природе многие плоды и ягоды одинаковой формы. Например, апельсин, арбуз, смородина и другие. Также такую же форму или близкую к ней имеют и планеты солнечной системы. Именно эту форму греки стали называть идеальн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74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вы думаете, о какой форме идет речь?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7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ера и ша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 правы, шар и сферу греки считали идеальными формами. Какие еще предметы в форме шара и сферы можно встретить в окружающем нас мир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30.05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09" w:right="7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Мы весь урок будем рассуждать, высказывать свое мнение, анализировать, сравнивать, мыслить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7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орошими мыслителями всегда считались древние греки. Они занимались изучением различных предметов. В области геометрии особое внимание уделяли изучению предметов разной формы и всегда хотели найти предметы идеальной формы. Они заметили, что в природе многие плоды и ягоды одинаковой формы. Например, апельсин, арбуз, смородина и другие. Также такую же форму или близкую к ней имеют и планеты солнечной системы. Именно эту форму греки стали называть идеальной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74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вы думаете, о какой форме идет речь?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7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:</w:t>
                      </w:r>
                      <w:r>
                        <w:rPr>
                          <w:sz w:val="28"/>
                          <w:szCs w:val="28"/>
                        </w:rPr>
                        <w:t xml:space="preserve"> Сфера и шар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7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ы правы, шар и сферу греки считали идеальными формами. Какие еще предметы в форме шара и сферы можно встретить в окружающем нас мир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851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многие спортивные снаряды в форме шара. А вспомните новогодний елочный шарик – на самом деле это сфера, так как сделан из тонкого стекла и внутри пустой. А еще многие резервуары для хранения нефти и газа тоже сферической  формы, т.к. у резервуаров такой формы наименьшая поверхность и таким образом происходит экономия материала, которого изготавливаются резервуары. </w:t>
      </w:r>
      <w:r>
        <w:rPr>
          <w:i/>
          <w:sz w:val="28"/>
          <w:szCs w:val="28"/>
        </w:rPr>
        <w:t>(слайд 2 , Приложение 1)</w:t>
      </w:r>
    </w:p>
    <w:p>
      <w:pPr>
        <w:pStyle w:val="Normal"/>
        <w:spacing w:lineRule="auto" w:line="360"/>
        <w:ind w:left="851" w:right="253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в технике, где можно встретиться с шаром и сферой?  </w:t>
      </w:r>
    </w:p>
    <w:p>
      <w:pPr>
        <w:pStyle w:val="Normal"/>
        <w:spacing w:lineRule="auto" w:line="360"/>
        <w:ind w:left="851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шарикоподшипники, которые ставят на осях велосипедах, мотоциклах, автомашин и во всех местах, где происходит вращение. </w:t>
      </w:r>
    </w:p>
    <w:p>
      <w:pPr>
        <w:pStyle w:val="Normal"/>
        <w:spacing w:lineRule="auto" w:line="360"/>
        <w:ind w:left="851" w:right="253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! Ну а теперь назовите тему сегодняшнего урока.</w:t>
      </w:r>
    </w:p>
    <w:p>
      <w:pPr>
        <w:pStyle w:val="Normal"/>
        <w:spacing w:lineRule="auto" w:line="360"/>
        <w:ind w:left="851" w:right="253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«Сфера и шар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ind w:left="851" w:right="-2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Откройте тетради запишите число, классная работа, тему урока.</w:t>
      </w:r>
    </w:p>
    <w:p>
      <w:pPr>
        <w:pStyle w:val="Normal"/>
        <w:spacing w:lineRule="auto" w:line="360"/>
        <w:ind w:right="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на доске и в тетради.)</w:t>
      </w:r>
    </w:p>
    <w:p>
      <w:pPr>
        <w:pStyle w:val="Normal"/>
        <w:spacing w:lineRule="auto" w:line="360"/>
        <w:ind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13</w:t>
      </w:r>
    </w:p>
    <w:p>
      <w:pPr>
        <w:pStyle w:val="Normal"/>
        <w:spacing w:lineRule="auto" w:line="360"/>
        <w:ind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ая работа.</w:t>
      </w:r>
    </w:p>
    <w:p>
      <w:pPr>
        <w:pStyle w:val="Normal"/>
        <w:spacing w:lineRule="auto" w:line="360"/>
        <w:ind w:right="253" w:hanging="0"/>
        <w:jc w:val="center"/>
        <w:rPr/>
      </w:pPr>
      <w:r>
        <w:rPr>
          <w:sz w:val="28"/>
          <w:szCs w:val="28"/>
        </w:rPr>
        <w:t>«Сфера и шар».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ind w:left="851" w:right="-2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должны изучить понятие сферы, шара и дать их характеристики. А помогут нам ваши знания, которых достаточно, чтобы достичь цели урока.</w:t>
      </w:r>
    </w:p>
    <w:p>
      <w:pPr>
        <w:pStyle w:val="Normal"/>
        <w:spacing w:lineRule="auto" w:line="360"/>
        <w:ind w:left="851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урок вы будете работать в группах. У нас 4 группы: группа№1, №2, №3 и №4. Все свои мысли и выводы оформлять вы будете на отдельных чистых листах, а дома все переработаете в конспект.</w:t>
      </w:r>
    </w:p>
    <w:p>
      <w:pPr>
        <w:pStyle w:val="Normal"/>
        <w:spacing w:lineRule="auto" w:line="360"/>
        <w:ind w:left="851"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збиваются на группы.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те внимание, что у вас на столах лежит карточка с заданиями </w:t>
      </w:r>
      <w:r>
        <w:rPr>
          <w:i/>
          <w:sz w:val="28"/>
          <w:szCs w:val="28"/>
        </w:rPr>
        <w:t xml:space="preserve">(Приложение 2), </w:t>
      </w:r>
      <w:r>
        <w:rPr>
          <w:sz w:val="28"/>
          <w:szCs w:val="28"/>
        </w:rPr>
        <w:t>которые мы должны выполнить в течении урока. Начнем нашу работу.</w:t>
      </w:r>
    </w:p>
    <w:p>
      <w:pPr>
        <w:pStyle w:val="Normal"/>
        <w:spacing w:lineRule="auto" w:line="360"/>
        <w:ind w:right="253"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где располагаются сфера и шар? </w:t>
      </w:r>
    </w:p>
    <w:p>
      <w:pPr>
        <w:pStyle w:val="Normal"/>
        <w:spacing w:lineRule="auto" w:line="360"/>
        <w:ind w:left="851" w:right="253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а плоскости или в пространстве.</w:t>
      </w:r>
    </w:p>
    <w:p>
      <w:pPr>
        <w:pStyle w:val="Normal"/>
        <w:spacing w:lineRule="auto" w:line="360"/>
        <w:ind w:left="851" w:right="253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фигуры являются аналогами сферы и шара? </w:t>
      </w:r>
    </w:p>
    <w:p>
      <w:pPr>
        <w:pStyle w:val="Normal"/>
        <w:spacing w:lineRule="auto" w:line="360"/>
        <w:ind w:left="851" w:right="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налогами сферы и шара являются окружность и круг.</w:t>
      </w:r>
    </w:p>
    <w:p>
      <w:pPr>
        <w:pStyle w:val="Normal"/>
        <w:spacing w:lineRule="auto" w:line="360"/>
        <w:ind w:left="851" w:right="-2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, окружность аналог сферы, а круг – шара. Прочитайте задание 1.</w:t>
      </w:r>
    </w:p>
    <w:p>
      <w:pPr>
        <w:pStyle w:val="Normal"/>
        <w:spacing w:lineRule="auto" w:line="360"/>
        <w:ind w:left="851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Сформулируйте определение окружности и ее элементов.</w:t>
      </w:r>
    </w:p>
    <w:p>
      <w:pPr>
        <w:pStyle w:val="Normal"/>
        <w:spacing w:lineRule="auto" w:line="360"/>
        <w:ind w:left="851"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агаемый ответ.)</w:t>
      </w:r>
    </w:p>
    <w:p>
      <w:pPr>
        <w:pStyle w:val="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– множество точек плоскости, равноудаленных от данной точки. Данная точка – центр окружности. Радиус – отрезок, соединяющий центр окружности с ее любой точкой. Диаметр – отрезок, соединяющий две точки окружности и проходящий через ее центр. </w:t>
      </w:r>
      <w:r>
        <w:rPr>
          <w:i/>
          <w:sz w:val="28"/>
          <w:szCs w:val="28"/>
        </w:rPr>
        <w:t>(Слайд 3 , Приложение 1)</w:t>
      </w:r>
    </w:p>
    <w:p>
      <w:pPr>
        <w:pStyle w:val="Normal"/>
        <w:spacing w:lineRule="auto" w:line="360"/>
        <w:ind w:left="851" w:right="-2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полагаемый ответ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40425" cy="511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255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формулируйте определение круга и его элементо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.25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right="255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. </w:t>
                      </w:r>
                      <w:r>
                        <w:rPr>
                          <w:sz w:val="28"/>
                          <w:szCs w:val="28"/>
                        </w:rPr>
                        <w:t xml:space="preserve">Сформулируйте определение круга и его элементо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851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– это часть плоскости, ограниченная окружностью. Центр, радиус и диаметр окружности являются центром, радиусом и диаметром круга.</w:t>
      </w:r>
      <w:r>
        <w:rPr>
          <w:i/>
          <w:sz w:val="28"/>
          <w:szCs w:val="28"/>
        </w:rPr>
        <w:t>(слайд 4 , Приложение 1)</w:t>
      </w:r>
    </w:p>
    <w:p>
      <w:pPr>
        <w:pStyle w:val="Normal"/>
        <w:spacing w:lineRule="auto" w:line="360"/>
        <w:ind w:left="851" w:right="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ыяснили, что на плоскости рассматриваем окружность и круг, а в пространстве – сферу и шар. </w:t>
      </w:r>
      <w:r>
        <w:rPr>
          <w:i/>
          <w:sz w:val="28"/>
          <w:szCs w:val="28"/>
        </w:rPr>
        <w:t>(Слайд 5, Приложение 1)</w:t>
      </w:r>
    </w:p>
    <w:p>
      <w:pPr>
        <w:pStyle w:val="Normal"/>
        <w:spacing w:lineRule="auto" w:line="360"/>
        <w:ind w:left="851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полним задание 3. 1 и 3 группе необходимо сформулировать определение сферы и ее элементов. 2 и 4 группе необходимо сформулировать определение шара и его элементов. Всё обсудите в группах, выберите самый верный на ваш взгляд ответ.</w:t>
      </w:r>
    </w:p>
    <w:p>
      <w:pPr>
        <w:pStyle w:val="Normal"/>
        <w:spacing w:lineRule="auto" w:line="360"/>
        <w:ind w:left="851" w:right="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ыполняют задание.)</w:t>
      </w:r>
    </w:p>
    <w:p>
      <w:pPr>
        <w:pStyle w:val="Normal"/>
        <w:spacing w:lineRule="auto" w:line="360"/>
        <w:ind w:left="851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ончили обсуждение. Слово предоставляем 1 группе, 3. (вывод через слайд) </w:t>
      </w:r>
      <w:r>
        <w:rPr>
          <w:i/>
          <w:sz w:val="28"/>
          <w:szCs w:val="28"/>
        </w:rPr>
        <w:t>(Слайд 6, Приложение 1)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7,Прилож.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33420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слушаем 2 и 4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6.1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right="7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ыслушаем 2 и 4 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851" w:right="-2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сформулировали определение сферы, шара и их элементов, а теперь перейдем к их характеристикам. Следующая наша задача вывести уравнение сферы, которое нам понадобится для решения задач на следующих уро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40425" cy="1124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 вы думаете, в чем сходство и в чем различие между сферой и шаром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ник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ера – поверхность, шар – тело – это различие. Сходство – в центре, радиусе и диамет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55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Как вы думаете, в чем сходство и в чем различие между сферой и шаром?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еники:</w:t>
                      </w:r>
                      <w:r>
                        <w:rPr>
                          <w:sz w:val="28"/>
                          <w:szCs w:val="28"/>
                        </w:rPr>
                        <w:t xml:space="preserve"> Сфера – поверхность, шар – тело – это различие. Сходство – в центре, радиусе и диамет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851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говорили, окружность изучаем на плоскости, сферу в пространстве. </w:t>
      </w:r>
    </w:p>
    <w:p>
      <w:pPr>
        <w:pStyle w:val="Normal"/>
        <w:spacing w:lineRule="auto" w:line="360"/>
        <w:ind w:left="851" w:right="73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кружность на плоскости имеет уравнение, значит, и сфера должна иметь свое уравнение. Как вы считаете, сто должно быть известно, чтобы составить уравнение сферы?</w:t>
      </w:r>
    </w:p>
    <w:p>
      <w:pPr>
        <w:pStyle w:val="Normal"/>
        <w:spacing w:lineRule="auto" w:line="360"/>
        <w:ind w:left="851" w:right="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Координаты центра сферы и длину радиуса.</w:t>
      </w:r>
    </w:p>
    <w:p>
      <w:pPr>
        <w:pStyle w:val="Normal"/>
        <w:spacing w:lineRule="auto" w:line="360"/>
        <w:ind w:left="851" w:right="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, получившееся уравнение сферы? </w:t>
      </w:r>
    </w:p>
    <w:p>
      <w:pPr>
        <w:pStyle w:val="Normal"/>
        <w:spacing w:lineRule="auto" w:line="360"/>
        <w:ind w:left="851" w:right="-2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покажем, что данная формула является уравнением сферы. Это задание вы будете выполнять в группах. Прочитайте задание 4.</w:t>
      </w:r>
    </w:p>
    <w:p>
      <w:pPr>
        <w:pStyle w:val="Normal"/>
        <w:spacing w:lineRule="auto" w:line="360"/>
        <w:ind w:left="851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Используя, формулу нахождения расстояния между двумя точками в пространстве, выведите уравнение сферы. Вывод уравнения запишите на листе формата А3 и обоснуйте свой вывод.</w:t>
      </w:r>
    </w:p>
    <w:p>
      <w:pPr>
        <w:pStyle w:val="Normal"/>
        <w:spacing w:lineRule="auto" w:line="360"/>
        <w:ind w:right="73" w:hanging="0"/>
        <w:jc w:val="center"/>
        <w:rPr/>
      </w:pPr>
      <w:r>
        <w:rPr>
          <w:i/>
          <w:sz w:val="28"/>
          <w:szCs w:val="28"/>
        </w:rPr>
        <w:t>(Учащиеся работают.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ерейдем к еще одной характеристике сферы. Для этого выполним задание 5. Прочитайте е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848985" cy="3271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суждение закончили, прошу вывесить свои варианты вывода уравнения сфе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73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оманды показывают свои варианты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 поработали хорошо, молодцы, наиболее удачным выводом считаю рассуждения     группы, вам мы и предоставляем слов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анное уравнение является уравнением сферы радиуса R с центром C(x0, y0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)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лайд 8 Приложение 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им задание: возможно, ли составить уравнение сферы, если да, то составьте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лайд 9, Приложение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9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Учитель спрашивает каждую группу по одному случаю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57.6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Обсуждение закончили, прошу вывесить свои варианты вывода уравнения сфер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73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Команды показывают свои варианты.)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right="7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се поработали хорошо, молодцы, наиболее удачным выводом считаю рассуждения     группы, вам мы и предоставляем слово.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Данное уравнение является уравнением сферы радиуса R с центром C(x0, y0,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szCs w:val="28"/>
                        </w:rPr>
                        <w:t xml:space="preserve">0)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Слайд 8 Приложение 1)</w:t>
                      </w:r>
                    </w:p>
                    <w:p>
                      <w:pPr>
                        <w:pStyle w:val="Normal"/>
                        <w:spacing w:lineRule="auto" w:line="360"/>
                        <w:ind w:left="85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ыполним задание: возможно, ли составить уравнение сферы, если да, то составьте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Слайд 9, Приложение 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91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Учитель спрашивает каждую группу по одному случаю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9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: </w:t>
      </w:r>
      <w:r>
        <w:rPr>
          <w:sz w:val="28"/>
          <w:szCs w:val="28"/>
        </w:rPr>
        <w:t>Как по отношению к друг другу могут располагаться сфера и плоскость в пространстве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дите ответ на этот вопрос в группах.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Пересекаться, не пересекаться, касаться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, а от чего зависит взаимное расположение сферы и плоскости? 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 длины радиуса сферы и расстояния от центра сферы до плоскости.</w:t>
      </w:r>
    </w:p>
    <w:p>
      <w:pPr>
        <w:pStyle w:val="Normal"/>
        <w:spacing w:lineRule="auto" w:line="360"/>
        <w:ind w:right="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ыслушивает ответы группы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318885" cy="23514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ово может быть соотношение между длиной радиуса сферы и расстоянием от центра сферы до плоскости, т.е. величин R и d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ник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жет быть больше, меньше и рав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ы выяснили, каково взаимное расположение между сферой и плоскостью и от чего оно зависит. Выполним задание 6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2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несите случаи взаимного расположения сферы и плоскости и соотношения между величинами  R и d.  Обсудите свой ответ в групп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85.15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Каково может быть соотношение между длиной радиуса сферы и расстоянием от центра сферы до плоскости, т.е. величин R и d?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еники: </w:t>
                      </w:r>
                      <w:r>
                        <w:rPr>
                          <w:sz w:val="28"/>
                          <w:szCs w:val="28"/>
                        </w:rPr>
                        <w:t>Может быть больше, меньше и равно.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Мы выяснили, каково взаимное расположение между сферой и плоскостью и от чего оно зависит. Выполним задание 6. </w:t>
                      </w:r>
                    </w:p>
                    <w:p>
                      <w:pPr>
                        <w:pStyle w:val="Normal"/>
                        <w:spacing w:lineRule="auto" w:line="360"/>
                        <w:ind w:left="992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6. </w:t>
                      </w:r>
                      <w:r>
                        <w:rPr>
                          <w:sz w:val="28"/>
                          <w:szCs w:val="28"/>
                        </w:rPr>
                        <w:t>Соотнесите случаи взаимного расположения сферы и плоскости и соотношения между величинами  R и d.  Обсудите свой ответ в групп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93" w:right="25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колько общих точек имеет сфера и плоскость? </w:t>
      </w:r>
      <w:r>
        <w:rPr>
          <w:i/>
          <w:sz w:val="28"/>
          <w:szCs w:val="28"/>
        </w:rPr>
        <w:t>(Слайд 11, Приложение 1)</w:t>
      </w:r>
    </w:p>
    <w:p>
      <w:pPr>
        <w:pStyle w:val="Normal"/>
        <w:spacing w:lineRule="auto" w:line="360"/>
        <w:ind w:left="1134" w:right="-918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спрашивает каждую группу по одному случаю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342380" cy="23514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полните задание. Верно ли высказывание при данных значениях d и R: «Сфера и плоскость имеют общие точки». Если верно, то почему?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лайд 12, Приложение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5" w:firstLine="90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R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5" w:firstLine="90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R=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5" w:firstLine="90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R=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95" w:firstLine="90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=5,  R=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судите в группах и дайте отв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85.15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Выполните задание. Верно ли высказывание при данных значениях d и R: «Сфера и плоскость имеют общие точки». Если верно, то почему?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слайд 12, Приложение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5" w:firstLine="90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,  R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5" w:firstLine="906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,  R=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5" w:firstLine="90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,  R=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95" w:firstLine="90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=5,  R=2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Обсудите в группах и дайте отв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1418" w:right="145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1134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познакомились с новыми понятиями. Назовите с какими?</w:t>
      </w:r>
    </w:p>
    <w:p>
      <w:pPr>
        <w:pStyle w:val="Normal"/>
        <w:spacing w:lineRule="auto" w:line="360"/>
        <w:ind w:left="1134" w:right="1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фера и шар.</w:t>
      </w:r>
    </w:p>
    <w:p>
      <w:pPr>
        <w:pStyle w:val="Normal"/>
        <w:spacing w:lineRule="auto" w:line="360"/>
        <w:ind w:left="1134" w:right="14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характеристики мы дали этим понятиям?</w:t>
      </w:r>
    </w:p>
    <w:p>
      <w:pPr>
        <w:pStyle w:val="Normal"/>
        <w:spacing w:lineRule="auto" w:line="360"/>
        <w:ind w:left="1134" w:right="145" w:hanging="0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Центр, радиус, диаметр, вывели уравнение сферы, выяснили взаимное расположение сферы и плоскости.</w:t>
      </w:r>
    </w:p>
    <w:p>
      <w:pPr>
        <w:pStyle w:val="Normal"/>
        <w:spacing w:lineRule="auto" w:line="360"/>
        <w:ind w:left="1134" w:right="145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е взаимное расположение имеют сфера и плоскость?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фера и плоскость могут: 1) иметь одну общую точку; 2)не иметь общих точек; 3) могут пересекаться по окружности, т. е. сечение сферы и будет окружностью.</w:t>
      </w:r>
    </w:p>
    <w:p>
      <w:pPr>
        <w:pStyle w:val="Normal"/>
        <w:numPr>
          <w:ilvl w:val="0"/>
          <w:numId w:val="1"/>
        </w:numPr>
        <w:spacing w:lineRule="auto" w:line="360"/>
        <w:ind w:left="1418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казательство каждого случая вы проведете дома. Откройте дневник и запишите домашнее задание:</w:t>
      </w:r>
    </w:p>
    <w:p>
      <w:pPr>
        <w:pStyle w:val="Normal"/>
        <w:spacing w:lineRule="auto" w:line="360"/>
        <w:ind w:left="993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в дневниках.)</w:t>
      </w:r>
    </w:p>
    <w:p>
      <w:pPr>
        <w:pStyle w:val="Normal"/>
        <w:spacing w:lineRule="auto" w:line="360"/>
        <w:ind w:left="993" w:right="-9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ройте дневник, положите его на край сто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6431915" cy="1431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64, 65, 66,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группа проводит доказательство 1 случая взаимного расположения сферы и плоскости; 2 группа – второго; 3 группа – третьего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4 группа выполнит творческое задание – приготовить сообщение на тему «Сфера и шар вокруг нас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12.7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.64, 65, 66,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1 группа проводит доказательство 1 случая взаимного расположения сферы и плоскости; 2 группа – второго; 3 группа – третьего;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4 группа выполнит творческое задание – приготовить сообщение на тему «Сфера и шар вокруг нас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993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лагодарю вас за вашу работу на уроке, спасибо, урок окончен, до свид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столах у каждого из вас лежит конверт. Откройте его и достаньте из него листок, на котором изображена координатная прямая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. (Приложение 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ведите ту точку на координатной прямой, которая соответствует вашему мнению о сегодняшнем уроке. Кто выполнил задание, сдайте его мн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9pt;mso-wrap-distance-right:9pt;mso-wrap-distance-top:0pt;mso-wrap-distance-bottom:0pt;margin-top:0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На столах у каждого из вас лежит конверт. Откройте его и достаньте из него листок, на котором изображена координатная прямая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. (Приложение 3)</w:t>
                      </w:r>
                      <w:r>
                        <w:rPr>
                          <w:sz w:val="28"/>
                          <w:szCs w:val="28"/>
                        </w:rPr>
                        <w:t xml:space="preserve"> Обведите ту точку на координатной прямой, которая соответствует вашему мнению о сегодняшнем уроке. Кто выполнил задание, сдайте его мн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19:00Z</dcterms:created>
  <dc:creator>Юля</dc:creator>
  <dc:description/>
  <cp:keywords/>
  <dc:language>en-US</dc:language>
  <cp:lastModifiedBy>Admin</cp:lastModifiedBy>
  <cp:lastPrinted>2014-01-13T02:17:00Z</cp:lastPrinted>
  <dcterms:modified xsi:type="dcterms:W3CDTF">2014-04-13T08:16:00Z</dcterms:modified>
  <cp:revision>19</cp:revision>
  <dc:subject/>
  <dc:title> ТЕМА:   Сфера и шар</dc:title>
</cp:coreProperties>
</file>