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м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2857500" cy="1835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0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2540</wp:posOffset>
                </wp:positionV>
                <wp:extent cx="2971800" cy="18357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0.2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13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обеспечению перехода на обучение по новым Федеральным государственным образовательным стандар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и основного общего образования в школ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left="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4"/>
        <w:ind w:left="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4"/>
        <w:ind w:left="0" w:hanging="0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астоящее Полож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работано в соответствии с Федеральным законом №273-ФЗ от 259.12.2012 года «Об образовании в Российской Федерации» в редакции от 25 июля 2022 года, Приказом Министерства просвещения Российской Федерации от 31.05.2021 года №286 и №287 «Об утверждении Федерального государственного образовательного стандарта начального общего и основного общего образования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Данное </w:t>
      </w:r>
      <w:hyperlink r:id="rId2">
        <w:r>
          <w:rPr>
            <w:rStyle w:val="InternetLink"/>
            <w:color w:val="000000"/>
            <w:szCs w:val="28"/>
            <w:u w:val="none"/>
          </w:rPr>
          <w:t>Положение о рабочей группе по обеспечению перехода на обучение по новым Федеральным государственным образовательным стандартам начального общего и основного общего образования в образовательной организации</w:t>
        </w:r>
      </w:hyperlink>
      <w:r>
        <w:rPr>
          <w:szCs w:val="28"/>
        </w:rPr>
        <w:t xml:space="preserve"> (далее – ФГОС НОО и ФГОС ООО) определяет цели и задачи деятельности Рабочей группы, представляет функции Рабочей группы, а также регламентирует организацию и порядок работы Рабочей группы к введению обновленных ФГОС начального общего и основного общего образования, обозначает права и ответственность Рабочей группы.</w:t>
      </w:r>
    </w:p>
    <w:p>
      <w:pPr>
        <w:pStyle w:val="Normal"/>
        <w:jc w:val="both"/>
        <w:rPr/>
      </w:pPr>
      <w:r>
        <w:rPr>
          <w:szCs w:val="28"/>
        </w:rPr>
        <w:t xml:space="preserve">1.3. Рабочая группа по внедрению нового Федерального государственного образовательного стандарта (далее – Рабочая группа) является коллегиальным органом, созданным для разработки плана перехода на обучение по новым ФГОС начального общего и основного общего образования в образовательной организации, а также для обеспечения взаимодействия между муниципальными органами, органами местного самоуправления, общественными организациями. </w:t>
      </w:r>
    </w:p>
    <w:p>
      <w:pPr>
        <w:pStyle w:val="Normal"/>
        <w:jc w:val="both"/>
        <w:rPr/>
      </w:pPr>
      <w:r>
        <w:rPr>
          <w:szCs w:val="28"/>
        </w:rPr>
        <w:t>1.4. Рабочая группа по введению Федерального государственного образовательного стандарта начального и основного общего образования создается для изучения и рассмотрения следующих вопросов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рганизационно-правовое обеспечение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методическое обеспечение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ониторинговое сопровождение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адровые условия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инансовые и материально-технические условия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нформационное обеспечение внедрения ФГОС НОО и ФГОС ООО.</w:t>
      </w:r>
    </w:p>
    <w:p>
      <w:pPr>
        <w:pStyle w:val="Normal"/>
        <w:jc w:val="both"/>
        <w:rPr/>
      </w:pPr>
      <w:r>
        <w:rPr>
          <w:szCs w:val="28"/>
        </w:rPr>
        <w:t xml:space="preserve">1.5. Рабочая группа в своей деятельности руководствуется действующим законодательством Российской Федерации, приказами Министерства просвещения Российской Федерации, регламентирующими утверждение и введение в действие федеральных государственных образовательных стандартов, а также настоящим Положением. </w:t>
      </w:r>
    </w:p>
    <w:p>
      <w:pPr>
        <w:pStyle w:val="Normal"/>
        <w:jc w:val="both"/>
        <w:rPr/>
      </w:pPr>
      <w:r>
        <w:rPr>
          <w:szCs w:val="28"/>
        </w:rPr>
        <w:t xml:space="preserve">1.6. Положение о Рабочей группе и её составе утверждаются приказом директора образовательной организации, осуществляющей образовательную деятель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Цель и задачи деятельности рабочей групп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Целью деятельности Рабочей группы является координация деятельности общеобразовательных организаций по созданию нормативных, правовых, организационных, методических, информационных условий введения в образовательную деятельность обновленных Федеральных государственных образовательных стандартов начального общего образования и основного общего образования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2.2. </w:t>
      </w:r>
      <w:r>
        <w:rPr>
          <w:szCs w:val="28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</w:rPr>
        <w:t>реализация единых подходов в вопросах введения в образовательную деятельность ФГОС НОО и ФГОС ООО на муниципальном уровн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создание системы </w:t>
      </w:r>
      <w:r>
        <w:rPr>
          <w:szCs w:val="28"/>
        </w:rPr>
        <w:t xml:space="preserve">методической, консультативной, информационной поддержки всех участников образовательной деятельности </w:t>
      </w:r>
      <w:r>
        <w:rPr/>
        <w:t>в условиях постепенного перехода на обучение по обновленным ФГОС НОО и ФГОС ООО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дение мониторинга уровня готовности образовательной организации к введению ФГОС-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взаимодействия образовательной организации с учреждениями дополнительного обра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финансово-экономического механизма обеспечения деятельности школы в условиях введения ФГОС-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овышение квалификации руководителей образовательной организации, учителей начальных классов и учителей-предметников по вопросам введения и реализации ФГОС НОО и ФГОС ОО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3. Функции Рабочей группы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3.1. </w:t>
      </w:r>
      <w:r>
        <w:rPr>
          <w:szCs w:val="28"/>
          <w:u w:val="single"/>
        </w:rPr>
        <w:t>В условиях компетенции Рабочая группа выполняет следующие функци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ует мероприятия по обеспечению введения ФГОС НОО и ФГОС ООО на муниципальном уров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еспечивает нормативно-правовое, организационное, кадровое, методическое, информационное сопровождение муниципальных общеобразовательных организаций в процессе введения ФГОС НОО и ФГОС ООО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ирует деятельность педагогов 1–4-х, 5–9-х классов, внутренней системы оценки качества образования по основным направлениям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пределяет механизм разработки и реализации основных образовательных программ начального и основного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анализирует и обобщает результаты введения ФГОС НОО и ФГОС ООО на муниципальном уровн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ыполняет отбор </w:t>
      </w:r>
      <w:r>
        <w:rPr/>
        <w:t>традиционных, разработку инновационных методов и приемов оценивания результатов освоения образовательных программ начального и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ивает размещение материалов по вопросам введения ФГОС НОО и ФГОС ООО на официальном сайте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ивает информирование общественности через средства массовой информации о действиях и процедурах введения ФГОС НОО и ФГОС ОО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 Организация и порядок работы Рабочий группы </w:t>
      </w:r>
    </w:p>
    <w:p>
      <w:pPr>
        <w:pStyle w:val="Normal"/>
        <w:jc w:val="both"/>
        <w:rPr/>
      </w:pPr>
      <w:r>
        <w:rPr>
          <w:szCs w:val="28"/>
        </w:rPr>
        <w:t xml:space="preserve">4.1. В состав Рабочей группы входят: руководитель Рабочей группы (председатель), его заместитель, секретарь и члены Рабочей группы, которые принимают участие в её рабо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 Приказом директора организации, осуществляющей образовательную деятельность, утверждается состав Рабочей групп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 Рабочая группа действует на период введения в школе обновленных ФГОС НОО и ФГОС ООО. </w:t>
      </w:r>
      <w:r>
        <w:rPr>
          <w:color w:val="FFFFFF"/>
          <w:sz w:val="6"/>
          <w:szCs w:val="6"/>
        </w:rPr>
        <w:t>Источник: https://ohrana-tryda.com/node/4406</w:t>
      </w:r>
    </w:p>
    <w:p>
      <w:pPr>
        <w:pStyle w:val="Normal"/>
        <w:jc w:val="both"/>
        <w:rPr/>
      </w:pPr>
      <w:r>
        <w:rPr/>
        <w:t>4.4. Деятельность Рабочей группы осуществляется по плану введения в школе ФГОС-2021, утвержденному директором образовательной организации, а также плану, принятому на первом заседании Рабочей группы и утвержденному председателем Рабочей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Заседание Рабочей группы проводится по мере необходимости, но не реже одного раза в квартал. В случае необходимости могут проводиться внеочередные заседания.</w:t>
      </w:r>
    </w:p>
    <w:p>
      <w:pPr>
        <w:pStyle w:val="Normal"/>
        <w:jc w:val="both"/>
        <w:rPr/>
      </w:pPr>
      <w:r>
        <w:rPr>
          <w:szCs w:val="28"/>
        </w:rPr>
        <w:t>4.6. Заседание Рабочей группы считается правомочным, если на нем присутствовало не менее 2/3 списочного состава членов Координационного совета.</w:t>
      </w:r>
    </w:p>
    <w:p>
      <w:pPr>
        <w:pStyle w:val="Normal"/>
        <w:jc w:val="both"/>
        <w:rPr/>
      </w:pPr>
      <w:r>
        <w:rPr>
          <w:szCs w:val="28"/>
        </w:rPr>
        <w:t>4.7. Заседания Рабочей группы являются открыт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8. Решения Рабочей группы принимаются большинством голосов и оформляются протоколами. Протоколы заседаний Рабочей группы ведет секретарь группы, избранный на первом заседании группы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9. Решения Рабочей группы, принимаемые в соответствии с его компетенцией, имеют рекомендательный харак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Права и ответственность Рабочей группы</w:t>
      </w:r>
    </w:p>
    <w:p>
      <w:pPr>
        <w:pStyle w:val="Normal"/>
        <w:jc w:val="both"/>
        <w:rPr/>
      </w:pPr>
      <w:r>
        <w:rPr>
          <w:szCs w:val="28"/>
        </w:rPr>
        <w:t xml:space="preserve">5.1. </w:t>
      </w:r>
      <w:r>
        <w:rPr>
          <w:szCs w:val="28"/>
          <w:u w:val="single"/>
        </w:rPr>
        <w:t>Рабочая группа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существлять работу по плану, утвержденному председателем Рабочей группы, вносить в него необходимые дополнения и измен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прашивать у работников школы необходимую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и необходимости приглашать на заседания Рабочей группы представителей общественных организаций, Совета родителей, Совета обучающихся и других организаций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влекать в установленном порядке для осуществления работы научные и иные разработки педагогов-новаторов.</w:t>
      </w:r>
    </w:p>
    <w:p>
      <w:pPr>
        <w:pStyle w:val="Normal"/>
        <w:jc w:val="both"/>
        <w:rPr/>
      </w:pPr>
      <w:r>
        <w:rPr>
          <w:szCs w:val="28"/>
        </w:rPr>
        <w:t xml:space="preserve">5.2. </w:t>
      </w:r>
      <w:r>
        <w:rPr>
          <w:szCs w:val="28"/>
          <w:u w:val="single"/>
        </w:rPr>
        <w:t>Рабочая группа несет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за выполнение плана работы в срок, установленный директором 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ачество информационной и научно-методической поддержки педагогических работников при введении и реализации в соответствии с ФГОС-2021 обучения обучающихс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блюдение соответствия разрабатываемых основных образовательных программ начального общего и основного общего образования требованиям федеральных государственных образовательных стандартов общего образования и иных нормативных правовых актов в области общего образ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рабочей группе по обеспечению перехода на обучение по новым Федеральным государственным образовательным стандартам</w:t>
        </w:r>
      </w:hyperlink>
      <w:r>
        <w:rPr/>
        <w:t xml:space="preserve"> начального общего и основного общего образования в образовательной организаци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рабочей группе по обеспечению перехода на обучение по новым ФГОС НОО и ФГОС ООО в образовательной организации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06" TargetMode="External"/><Relationship Id="rId3" Type="http://schemas.openxmlformats.org/officeDocument/2006/relationships/hyperlink" Target="https://ohrana-tryda.com/node/44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3:00Z</dcterms:created>
  <dc:creator>Обучонок2</dc:creator>
  <dc:description/>
  <cp:keywords/>
  <dc:language>en-US</dc:language>
  <cp:lastModifiedBy>obuchonok2</cp:lastModifiedBy>
  <dcterms:modified xsi:type="dcterms:W3CDTF">2022-08-08T12:35:00Z</dcterms:modified>
  <cp:revision>12</cp:revision>
  <dc:subject/>
  <dc:title/>
</cp:coreProperties>
</file>