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щеобразовательной организации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 /___________________/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                            расшифровка подпис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______от____.______.202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(«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Дорожная карт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»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тодическому сопровождению введения в образовательную деятельность новых Федеральных государственных образовательных стандартов начального общего и основного общего образования в школе на 2021-202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орожная карта» разработана с целью подготовки к поэтапному введению в образовательную деятельность школы Федерального государственного образовательного стандарта начального общего и основного общего образований, утвержденных Приказами Министерства просвещения Российской Федерации от 31.05.2021 года №286 и №287 «Об утверждении Федерального государственного образовательного стандарта начального общего и основного обще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Дорожная карта мероприятий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по обеспечению перехода на новые ФГОС НОО и ФГОС ООО на 2021-2027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783"/>
        <w:gridCol w:w="2684"/>
        <w:gridCol w:w="5271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рганизационное обеспечение постепенного перехода на обучение по новым ФГОС НОО и ФГОС ООО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рабочей группы по обеспечению перехода на новые ФГОС НОО и ФГОС ОО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2021 года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33" w:leader="none"/>
              </w:tabs>
              <w:spacing w:lineRule="atLeast" w:line="255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о создании рабочих групп по обеспечению перехода на ФГОС НОО и ФГОС ООО</w:t>
            </w:r>
          </w:p>
          <w:p>
            <w:pPr>
              <w:pStyle w:val="Normal"/>
              <w:tabs>
                <w:tab w:val="clear" w:pos="708"/>
                <w:tab w:val="left" w:pos="15333" w:leader="none"/>
              </w:tabs>
              <w:spacing w:lineRule="atLeast" w:line="255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рабочей групп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беспечению перехода на ФГОС НОО и ФГОС ООО</w:t>
            </w:r>
          </w:p>
          <w:p>
            <w:pPr>
              <w:pStyle w:val="Normal"/>
              <w:tabs>
                <w:tab w:val="clear" w:pos="708"/>
                <w:tab w:val="left" w:pos="15333" w:leader="none"/>
              </w:tabs>
              <w:spacing w:lineRule="atLeast" w:line="255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группа по обеспечению перехода на ФГОС Н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группа по обеспечению перехода на ФГОС ООО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бщешкольного родительского собрания, посвященного поэтапному переходу на новые ФГОС НОО и ФГОС ООО за период 2022–2027 год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 год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общешкольного родительского собрания, посвященного поэтапному переходу на новые ФГОС НОО и ФГОС ООО за период 2022–2027 годов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лассных родительских собраний в 1-х классах, посвященных обучению по новым ФГОС начального общего образова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ежегодно с 2022 год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ы классных родительских собраний в 1-х классах, посвященных обучению по новым ФГОС НОО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лассных родительских собраний в 5-х классах, посвященных переходу на новые ФГОС основного общего образова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ежегодно, 2022-2024 годы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ы классных родительских собраний в 5-х классах, посвященных переходу на новые ФГОС ООО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осветительских мероприятий, направленных на повышение компетентности педагогов образовательной организации и родителей (законных представителей) обучающихс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в соответствии с графиком (ежегодно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33" w:leader="none"/>
              </w:tabs>
              <w:spacing w:lineRule="atLeast" w:line="255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е отчеты заместителя директора по учебно-воспитательной и воспитательной работе о проведенных просветительских мероприятиях</w:t>
            </w:r>
          </w:p>
          <w:p>
            <w:pPr>
              <w:pStyle w:val="Normal"/>
              <w:tabs>
                <w:tab w:val="clear" w:pos="708"/>
                <w:tab w:val="left" w:pos="15333" w:leader="none"/>
              </w:tabs>
              <w:spacing w:lineRule="atLeast" w:line="255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информационно-методически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на сайте образовательной организац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имеющихся в образовательной организации условий и ресурсного обеспечения реализации образовательных программ начального общего образования и основного общего образования в соответствии с требованиями обновленных ФГОС НОО и ФГОС ОО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 год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записка об оценке условий образовательной организации с учетом требований новых ФГОС НОО и ФГОС ООО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оответствия материально-технической базы образовательной организации, условий и ресурсного обеспечения реализации основных образовательных программ начального общего образования и основного общего образования действующим санитарным и противопожарным нормам, нормам охраны тру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 года – июнь 2022 год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33" w:leader="none"/>
              </w:tabs>
              <w:spacing w:lineRule="atLeast" w:line="255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записка об оценке материально-технической базы реализации основной образовательной программы начального и основного общего образования, приведение ее в соответствие с требованиями новых ФГОС НОО и ФГОС ООО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ование библиотек образовательной организации учебно-методического комплекса по всем предметам учебных планов для реализации новых ФГОС НОО и ФГОС ООО в соответствии с Федеральным перечнем учебник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–2027 годов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ежегодной заявки на обеспечение образовательной организации учебниками в соответствии с Федеральным перечнем учеб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го и обоснованного списка учебников для реализации новых ФГОС НОО и ФГОС 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системы мониторинга образовательных потребностей (запросов) обучающихся и родителей (законных представителей) для проектирования учебных планов начального и основного общего образования в части, формируемой участниками образовательных отношений, и планов внеурочной деятельности НОО и ОО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 – март 2022 год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33" w:leader="none"/>
              </w:tabs>
              <w:spacing w:lineRule="atLeast" w:line="255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тическая справка заместителей директора школы по учебно-воспитательной и воспитательной рабо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моделей сетевого взаимодействия образовательной организации и учреждений дополнительного образования детей, учреждений культуры и спорта, среднего профессионального и высшего образования, организаций культуры, обеспечивающих реализацию основный образовательных программ НОО и ООО в рамках перехода на новые ФГОС НОО и ФГОС ОО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 – май 2022 год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сетевого взаимо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о сетевом взаимодейств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координации сетевого взаимодействия участников образовательных отношений по реализации основной образовательной программы НОО и ООО в рамках перехода на новые ФГОС НОО и ФГОС ОО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всего периода с 2021–202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ет документов по сетевому взаимодействию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органов управления образованием к проектированию основной образовательной программы начального и основного общего образова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гласованию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ы заседани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Нормативное обеспечение поэтапного перехода на обучение по новым ФГОС НОО и ФГОС ООО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банка данных нормативно-правовых документов федерального, регионального, муниципального уровней, обеспечивающих переход на новые ФГОС НОО и ФГОС ОО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 нормативно-правовых документов федерального, регионального, муниципального уровней, обеспечивающих реализацию ФГОС НОО и ФГОС ООО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документов федерального, регионального уровней, регламентирующих введение ФГОС основного общего образова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ы ознакомления с документами федерального, регионального уровня, регламентирующими введение ФГОС ООО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изменений в программу развития образовательной организа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 год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о внесении изменений в программу развития образовательной организац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изменений и дополнений в Устав образовательной организации (при необходимости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ентября 2022 год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в образовательной организац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иказов, локальных актов, регламентирующих введение ФГОС НОО и ФГОС ОО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ентября 2022 год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ы, локальные акты, регламентирующие переход на новые ФГОС НОО и ФГОС ООО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в соответствие с требованиями новых ФГОС НОО и ФГОС ООО должностных инструкций работников образовательной организа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ентября 2022 год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33" w:leader="none"/>
              </w:tabs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ции работников образовательной организац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на основе примерной основной образовательной программы НОО основной образовательной программы НОО образовательной организации, в том числе рабочей программы воспитания, календарного плана воспитательной работы, программы формирования универсальных учебных действий, в соответствии с требованиями новых ФГОС НО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ая 2022 год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рабочей группы по разработке основной образовательной программы началь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ОО, в том числе рабочая программа воспитания, календарный план воспитательной работы, программа формирования универсальных учебных действий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на основе примерной основной образовательной программы ООО основной образовательной программы ООО образовательной организации, в том числе рабочей программы воспитания, календарного плана воспитательной работы, программы формирования универсальных учебных действий, программы коррекционной работы, в соответствии с требованиями новых ФГОС ОО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ая 2022 год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33" w:leader="none"/>
              </w:tabs>
              <w:spacing w:lineRule="atLeast" w:line="255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ы заседаний рабочей группы по разработке основной образовательной програм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 образовательная программа основного общего образования, в том числе рабочая программа воспитания, календарный план воспитательной работы, программа формирования универсальных учебных действий, программа коррекционной работ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основных образовательных программ начального и основного общего образования, в том числе рабочей программы воспитания, календарных планов воспитательной работы, программ формирования универсальных учебных действий, программы коррекционной работы основной образовательной программы, на заседании педагогического совета </w:t>
            </w:r>
            <w:r>
              <w:rPr>
                <w:rFonts w:cs="Times New Roman" w:ascii="Times New Roman" w:hAnsi="Times New Roman"/>
                <w:color w:val="FFFFFF"/>
                <w:sz w:val="6"/>
                <w:szCs w:val="6"/>
                <w:lang w:eastAsia="ru-RU"/>
              </w:rPr>
              <w:t>Источник: https://ohrana-tryda.com/node/44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ентября 2022 год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33" w:leader="none"/>
              </w:tabs>
              <w:spacing w:lineRule="atLeast" w:line="255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 заседания Педагогического 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об утверждении образовательных программ начального и основного общего образования, в том числе рабочей программы воспитания, календарных планов воспитательной работы, программ формирования универсальных учебных действий, программа коррекционной работ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учебных планов, планов внеурочной деятельности для 1-х и 5-х классов по новым ФГОС НОО и ФГОС ООО на 2022/2023 учебный го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ая 2022 год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ый план начального общего образования Учебный план основного общего образования План внеурочной деятельности начального общ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внеурочной деятельности основного общего образовани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учебных планов, планов внеурочной деятельности для 1–2-х и 5–6-х классов по новым ФГОС НОО и ФГОС ООО на 2023/2024 учебный го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ая 2023 год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ый план начального общего образования Учебный план основного общего образования План внеурочной деятельности начального общ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внеурочной деятельности основного общего образовани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учебных планов, планов внеурочной деятельности для 1–3-х и 5–7-х классов по новым ФГОС НОО и ФГОС ООО на 2024/2025 учебный го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ая 2024 год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ый план начального общего образования Учебный план основного общего образования План внеурочной деятельности начального общ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внеурочной деятельности основного общего образовани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учебных планов, планов внеурочной деятельности для 1–4-х и 5–8-х классов по новым ФГОС НОО и ФГОС ООО на 2025/2026 учебный го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ая 2025 год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ый план начального общего образования Учебный план основного общего образования План внеурочной деятельности начального общ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внеурочной деятельности основного общего образовани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учебного плана, плана внеурочной деятельности для 5–9-х классов по новому ФГОС ООО на 2026/2027 учебный го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ая 2026 год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лан основного общего образования План внеурочной деятельности основного общего образовани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рабочих программ педагогов по учебным предметам, учебным курсам (в том числе и внеурочной деятельности) и учебным модулям учебного плана для 1-х и 5-х классов на 2022/2023 учебный год в соответствии с требованиями новых ФГОС НОО и ФГОС ОО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 2022 год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программы педагогов по учебным предметам, учебным курсам (в том числе и внеурочной деятельности) и учебным модулям учебного плана для 1-х и 5-х классов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рабочих программ педагогов по учебным предметам, учебным курсам (в том числе и внеурочной деятельности) и учебным модулям учебного плана для 2-х и 6-х классов на 2023/2024 учебный год в соответствии с требованиями новых ФГОС НОО и ФГОС ОО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 2023 год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программы педагогов по учебным предметам, учебным курсам (в том числе и внеурочной деятельности) и учебным модулям учебного плана для 2-х и 6-х классов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рабочих программ педагогов по учебным предметам, учебным курсам (в том числе и внеурочной деятельности) и учебным модулям учебного плана для 3-х и 7-х классов на 2024/2025 учебный год в соответствии с требованиями новых ФГОС НОО и ФГОС ОО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 2024 год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программы педагогов по учебным предметам, учебным курсам (в том числе и внеурочной деятельности) и учебным модулям учебного плана для 3-х и 7-х классов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рабочих программ педагогов по учебным предметам, учебным курсам (в том числе и внеурочной деятельности) и учебным модулям учебного плана для 4-х и 8-х классов на 2025/2026 учебный год в соответствии с требованиями новых ФГОС НОО и ФГОС ОО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 2025 год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программы педагогов по учебным предметам, учебным курсам (в том числе и внеурочной деятельности) и учебным модулям учебного плана для 4-х и 8-х классов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рабочих программ педагогов по учебным предметам, учебным курсам (в том числе и внеурочной деятельности) и учебным модулям учебного плана для 9-х классов на 2026/2027 учебный год в соответствии с требованиями новых ФГОС НОО и ФГОС ОО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 2026 год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33" w:leader="none"/>
              </w:tabs>
              <w:spacing w:lineRule="atLeast" w:line="255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программы педагогов по учебным предметам, учебным курсам (в том числе и внеурочной деятельности) и учебным модулям учебного плана для 9-х классов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 семинара по функциональной грамотности по теме: «Использование инструментария PISA-2022 в образовательной деятельности в условиях реализации новых ФГОС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 год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33" w:leader="none"/>
              </w:tabs>
              <w:spacing w:lineRule="atLeast" w:line="255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тическая справка заместителя директора школы по воспитательной работе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перечня учебно-методического комплекса для уровней начального общего образования и основного общего образова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об утверждении списка учебно-методического комплекса для уровней начального и основного общего образования с приложением данного списка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модели договора между образовательной организацией и родителями (законными представителями) обучающихся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2022 год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модели договора между образовательной организацией и родителями (законными представител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между образовательной организацией и родителями (законными представителями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изменений в «Положение о формах, периодичности, порядке текущего контроля успеваемости и промежуточной аттестации обучающихся» в части введения комплексного подхода к оценке результатов образования: предметных, метапредметных, личностных в соответствии с новыми ФГОС НОО и ФГОС ОО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2022 год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33" w:leader="none"/>
              </w:tabs>
              <w:spacing w:lineRule="atLeast" w:line="255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формах, периодичности, порядке текущего контроля успеваемости и промежуточной аттестации обучающихся</w:t>
            </w:r>
          </w:p>
          <w:p>
            <w:pPr>
              <w:pStyle w:val="Normal"/>
              <w:tabs>
                <w:tab w:val="clear" w:pos="708"/>
                <w:tab w:val="left" w:pos="15333" w:leader="none"/>
              </w:tabs>
              <w:spacing w:lineRule="atLeast" w:line="255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Педагогического совета об утверждении изменений в «Положение о формах, периодичности, порядке текущего контроля успеваемости и промежуточной аттестации обучающихся» в части введения комплексного подхода к оценке результатов образования: предметных, метапредметных, личностных в соответствии с новыми ФГОС НОО и ФГОС 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об утверждении изменений в «Положение о формах, периодичности, порядке текущего контроля успеваемости и промежуточной аттестации обучающихся» в части введения комплексного подхода к оценке результатов образования: предметных, метапредметных, личностных в соответствии с новыми ФГОС НОО и ФГОС ООО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Методическое обеспечение поэтапного перехода на обучение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новым ФГОС НОО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и ФГОС ООО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лана методической работы, обеспечивающей сопровождение поэтапного перехода на обучение по новым ФГОС НОО и ФГОС ОО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2021 год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33" w:leader="none"/>
              </w:tabs>
              <w:spacing w:lineRule="atLeast" w:line="255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методической работы</w:t>
            </w:r>
          </w:p>
          <w:p>
            <w:pPr>
              <w:pStyle w:val="Normal"/>
              <w:tabs>
                <w:tab w:val="clear" w:pos="708"/>
                <w:tab w:val="left" w:pos="15333" w:leader="none"/>
              </w:tabs>
              <w:spacing w:lineRule="atLeast" w:line="255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об утверждении плана методической работ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ка плана методических семинаров внутришкольного повышения квалификации педагогических работников образовательной организации с ориентацией на проблемы перехода на ФГОС НОО и ФГОС ОО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ежегодно с 2022 по 2026 годы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 методических семинаров внутришкольного повышения квалификации педагогических работников образовательной организац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 нормативных документов по переходу на новые ФГОС НОО и ФГОС ООО педагогическим коллективо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в соответствии с планами ШМ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21 по 2026 годы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33" w:leader="none"/>
              </w:tabs>
              <w:spacing w:lineRule="atLeast" w:line="255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ы работы школьного методического объединения </w:t>
            </w:r>
          </w:p>
          <w:p>
            <w:pPr>
              <w:pStyle w:val="Normal"/>
              <w:tabs>
                <w:tab w:val="clear" w:pos="708"/>
                <w:tab w:val="left" w:pos="15333" w:leader="none"/>
              </w:tabs>
              <w:spacing w:lineRule="atLeast" w:line="255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околы заседаний школьного методического объеди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консультационной методической поддержки педагогов по вопросам реализации основной образовательной программы начального общего образования и основного общего образования по новым ФГОС НОО и ФГОС ОО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с 2021 по 2027 годы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33" w:leader="none"/>
              </w:tabs>
              <w:spacing w:lineRule="atLeast" w:line="255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 работы методического совета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15333" w:leader="none"/>
              </w:tabs>
              <w:spacing w:lineRule="atLeast" w:line="255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ы работы школьного методического объед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справка заместителя директора школы по учебно-воспитательной работе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сихолого-педагогическому сопровождению поэтапного перехода на обучение по новым ФГОС НОО и ФГОС ОО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с 2021 по 2027 годы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33" w:leader="none"/>
              </w:tabs>
              <w:spacing w:lineRule="atLeast" w:line="255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работы педагога-психолога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справка заместителя директора школы по учебно-воспитательной работе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акета методических материалов по теме реализации основной образовательной программы начального общего образования по-новому ФГОС начального общего образова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с 2021 по 2027 годы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методических материалов по теме реализации ООП НОО по-новому ФГОС НОО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акета методических материалов по теме реализации основной образовательной программы основного общего образования по-новому ФГОС основного общего образова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с 2021 по 2027 годы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 методических материалов по теме реализации ООП ООО по новому ФГОС ООО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лана внутришкольного контроля в условиях поэтапного перехода на новые ФГОС НОО и ФГОС ООО и реализации основной образовательной программы НОО и ООО по новым ФГОС НОО и ФГОС ОО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ежегодно с 2022 по 2026 годы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tLeast" w:line="255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внутришкольного контроля на учебный год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е справки по итогам внутришкольного контрол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лана функционирования внутренней системы оценки качества образования в условиях поэтапного перехода на новые ФГОС НОО и ФГОС ООО и реализации основной образовательной программы НОО и ООО по новым ФГОС НОО и ФГОС ОО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ежегодно с 2022 по 2026 годы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33" w:leader="none"/>
              </w:tabs>
              <w:spacing w:lineRule="atLeast" w:line="255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функционирования внутренней системы оценки качества образования на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е справки по результатам внутренней системы оценки качества образова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Кадровое обеспечение поэтапного перехода на обучение по новым ФГОС НОО и ФГОС ООО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адрового обеспечения поэтапного перехода на обучение по новым ФГОС НОО и ФГОС ОО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справка заместителя директора школы по учебно-воспитательной работе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образовательных потребностей и профессиональных затруднений педагогических работников образовательной организации в условиях поэтапного перехода на обучение по новым ФГОС НОО и ФГОС ОО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период с 2022 по 2027 годы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справка заместителя директора школы по учебно-воспитательной работе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этапная подготовка педагогических и управленческих кадров к постепенному переходу на обучение по новым ФГОС НОО и ФГОС ООО: разработка и реализация ежегодного плана-графика курсовой подготовки педагогических работников, реализующих основной образовательной программы НОО и ОО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всего периода с 2021 по 2027 годы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33" w:leader="none"/>
              </w:tabs>
              <w:spacing w:lineRule="atLeast" w:line="255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курсовой подготовки педагогических работников, реализующих основную образовательную программу начального общего образования и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справка заместителя директора школы по учебно-воспитательной работе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учебной нагрузки педагогов на учебный го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августа ежегодно в период с 2021 по 2026 годы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об утверждении учебной нагрузки на учебный год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Информационное обеспечение поэтапного перехода на обучение по новым ФГОС НОО и ФГОС ООО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образовательной организации информационных материалов о поэтапном переходе на обучение по новым ФГОС НОО и ФГОС ОО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с 2021 по 2027 годы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33" w:leader="none"/>
              </w:tabs>
              <w:spacing w:lineRule="atLeast" w:line="255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информационно-методических материалов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ьской общественности о поэтапном переходе на обучение по новым ФГОС НОО и ФГОС ОО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в течение всего периода с 2021 по 2027 годы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 образовательной организации, страницы школы в социальных сетях, информационный стенд в холле образовательной организации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и формирование мнения родителей (законных представителей) о поэтапном переходе на обучение по новым ФГОС НОО и ФГОС ООО, представление результа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в течение всего периода с 2021 по 2027 годы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33" w:leader="none"/>
              </w:tabs>
              <w:spacing w:lineRule="atLeast" w:line="255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 образовательной организации, страницы школы в социальных сетях, информационный стенд в холле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е справки заместителя директора школы по учебно-воспитательной работе, воспитательной работе, педагога-психолог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bookmarkStart w:id="0" w:name="_GoBack"/>
            <w:bookmarkEnd w:id="0"/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о нормативно-правовом, программном, кадровом, материально-техническом и финансовом обеспечении постепенного перехода на обучение по новым ФГОС НОО и ФГОС ОО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в течение всего периода с 2021 по 2027 годы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 образовательной организации, страницы школы в социальных сетях, информационный стенд в холле образовательной организации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 Материально-техническое 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этапного перехода на обучение по новым ФГОС НОО и ФГОС ООО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 Финансово-экономическое обеспечение поэтапного перехода на обучение по новым ФГОС НОО и ФГОС ООО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410" TargetMode="External"/><Relationship Id="rId3" Type="http://schemas.openxmlformats.org/officeDocument/2006/relationships/hyperlink" Target="https://ohrana-tryda.com/node/4410" TargetMode="External"/><Relationship Id="rId4" Type="http://schemas.openxmlformats.org/officeDocument/2006/relationships/hyperlink" Target="https://ohrana-tryda.com/node/44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32:00Z</dcterms:created>
  <dc:creator>obuchonok2</dc:creator>
  <dc:description/>
  <cp:keywords/>
  <dc:language>en-US</dc:language>
  <cp:lastModifiedBy>DNS</cp:lastModifiedBy>
  <dcterms:modified xsi:type="dcterms:W3CDTF">2022-02-25T21:27:00Z</dcterms:modified>
  <cp:revision>3</cp:revision>
  <dc:subject/>
  <dc:title>  УТВЕРЖДЕНО:</dc:title>
</cp:coreProperties>
</file>