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 Алиханмахинская 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КОУ «Алиханмахинская  СОШ» (далее – ОО) и регламентирует деятельность Общего собрания работников МКОУ «Алиханмахинская СОШ»(далее -  Общее собрание)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для осуществления единства действий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.</w:t>
      </w:r>
    </w:p>
    <w:p>
      <w:pPr>
        <w:pStyle w:val="Heading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ект коллективного договора и принимает решение о его за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авила внутреннего трудового распорядка Учреждения и иные локальные нормативные акты, содержащие нормы трудов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в совет школы и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Общее собрание работников Учреждения формируется из числа всех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Общее собрание работников Учреждения собирается не реже 2 раз в год и действует неопределенный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 Внеочередное общее собрание работников Учреждения собирается по инициативе не менее чем одной четверти от числа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 Решение общего собрания работников Учреждения считается принятым, если за него проголосовало большинство участников общего собрания работников Учреждения, и при этом в общем собрании участвовало не менее пятидесяти процентов от общего числа участников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Учреждения может приниматься посредством заочного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овестке дня общего собрания нескольких вопросов по каждому из них принимается самостоятельное решение, если иное не установлено единогласно участниками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бщего собрания работников Учреждения составляется протокол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елопроизводство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.Заседания Общего собрания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 подписывается председательствующим на собрании и секретарем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.Протокол общего собрания работников Учреждения хранится 1 (один)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собр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за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до которой принимались документы, содержащие сведения о голосовании членов гражданско-правового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голос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подписавших прото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09:00Z</dcterms:created>
  <dc:creator>NKushnareva</dc:creator>
  <dc:description/>
  <cp:keywords/>
  <dc:language>en-US</dc:language>
  <cp:lastModifiedBy>user</cp:lastModifiedBy>
  <cp:lastPrinted>2020-10-28T12:21:00Z</cp:lastPrinted>
  <dcterms:modified xsi:type="dcterms:W3CDTF">2020-10-28T09:22:00Z</dcterms:modified>
  <cp:revision>8</cp:revision>
  <dc:subject/>
  <dc:title>Положение об общем собрании работников образовательной организации</dc:title>
</cp:coreProperties>
</file>