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166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МКОУ «Алиханмахинская СОШ»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Расмотрено                                          УТВЕРЖДАЮ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заседании                                                            Директор МКОУ «Алиханмахинская СОШ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_____________ Сайпутинов М.Г.                                  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_ от  ____  _________20__г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96"/>
                <w:szCs w:val="96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          </w:t>
            </w:r>
            <w:r>
              <w:rPr>
                <w:sz w:val="96"/>
                <w:szCs w:val="96"/>
              </w:rPr>
              <w:t xml:space="preserve">Положение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</w:t>
            </w:r>
            <w:r>
              <w:rPr>
                <w:b/>
                <w:i/>
                <w:sz w:val="36"/>
                <w:szCs w:val="36"/>
              </w:rPr>
              <w:t xml:space="preserve">о  профессиональном союзе  работников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  <w:sz w:val="32"/>
                <w:szCs w:val="32"/>
              </w:rPr>
              <w:t xml:space="preserve">             </w:t>
            </w:r>
            <w:r>
              <w:rPr>
                <w:b/>
                <w:i/>
                <w:sz w:val="32"/>
                <w:szCs w:val="32"/>
              </w:rPr>
              <w:t xml:space="preserve">МКОУ «Алиханмахинская СОШ»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с  .Алиханмахи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 ОБЩИЕ ПОЛОЖЕ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Положение о первичной профсоюзной организации общеобразовательного учреждения МКОУ «Алиханмахинская СОШ» (далее - положение) разработано в соответствии с пунктами 22, 32, 33, 34, 35, 42.9 Устава Профсоюза работников народного образования и науки Российской Федерации (далее - 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Первичная профсоюзная организация общеобразовательного учреждения (МКОУ «Алиханмахинская СОШ»  далее - первичная профсоюзная организация школы), является структурным подразделением Профсоюза работников народного образования и науки Российской Феде</w:t>
        <w:softHyphen/>
        <w:t>рации (далее - Профсоюз) и структурным звеном районной профсоюзной  организации  работников народного образования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Первичная профсоюзная организация школы объ</w:t>
        <w:softHyphen/>
        <w:t>единяет учителей и других работников, являющихся членами Профсоюза, и состоящих на профсоюзном учете в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Первичная профсоюзная организация школы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Первичная профсоюзная организация школы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- законодательство РФ), субъектов Российской Федерации (далее -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7. Первичная профсоюзная организация школы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8. Первичная профсоюзная организация школы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ЦЕЛИ И ЗАДАЧИ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Основной целью первичной профсоюзной организации школы являетс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ализация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Задачами первичной профсоюзной организации школы являются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4. Обеспечение членов Профсоюза правовой и социальной информацие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школы и другим вопросам в интересах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3. Принимает участие в разработке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2. Осуществляет обучение профсоюзного актива, правовое обучение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созда</w:t>
        <w:softHyphen/>
        <w:t xml:space="preserve">ваться профсоюзные группы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1. Прием в Профсоюз осуществляется по лично</w:t>
        <w:softHyphen/>
        <w:t>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2. 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3. Член Профсоюза не может одновременно состоять в други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союзах по основному месту работ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ывающий из Профсоюза подает письменное заявление работодателю (администрации школы) о прекращении взимания с него членско</w:t>
        <w:softHyphen/>
        <w:t>го профсоюзного взнос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Члены Профсоюза приобретают права и несут обязанности в соответствии с пунктами 13, 14 Устав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фсоюзного комитета - один раз в 2-3 год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визионной комиссии - один раз в 2-3 год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едателя первичной профсоюзной организации школы - один раз в 2-3 год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- в единые сроки, определяемые профсоюзным комитетом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V. РУКОВОДЯЩИЕ ОРГАНЫ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- профсоюзный комитет), предсе</w:t>
        <w:softHyphen/>
        <w:t>датель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Контрольно-ревизионным органом первичной профсоюзной организации школы является ревизионная ко</w:t>
        <w:softHyphen/>
        <w:t>миссия первичной профсоюзной организации школы (далее - ревизионная комиссия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3 месяц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брание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2. Вырабатывает приоритетные направления дея</w:t>
        <w:softHyphen/>
        <w:t>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3. Формирует предложения и требования к работодателю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6. Избирает председателя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0. Избирает казначея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2. Утверждает смету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 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очередное собрание созывается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инициативе профсоюзного комитета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фсоюзный комитет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. Созывает профсоюзное собрани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школы), а также при необходимости в органах местного само</w:t>
        <w:softHyphen/>
        <w:t>управл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6. 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7. На равноправной основе с работодателем (администрацией школы)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8. 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5. О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6. Формирует комиссии, избирает уполномоченных по охране труда, руководит их работо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7. 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19. 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1.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седатель первичной профсоюзной организации школы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2. Организует текущую деятельность первичной профсоюзной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5. Созывает заседания и организует ра</w:t>
        <w:softHyphen/>
        <w:t>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8. 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4. Председатель первичной профсоюзной организации школы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.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ЕВИЗИОННАЯ КОМИССИЯ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. Ревизионная комиссия избирает из своего состава председате</w:t>
        <w:softHyphen/>
        <w:t>ля и заместителя (заместителей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. ИМУЩЕСТВО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и доходы, полученные от предпринимательской и иной дея</w:t>
        <w:softHyphen/>
        <w:t>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4. Первичная профсоюзная организация школы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а в банках и печать установленного в Профсоюзе образ</w:t>
        <w:softHyphen/>
        <w:t>ц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I. РЕОРГАНИЗАЦИЯ И ЛИКВИДАЦИЯ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 Решение о реорганизац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слиянии, присоединении, разделении, выделении) и ликвидации первичной профсоюзной организации школы принимается собранием по согла</w:t>
        <w:softHyphen/>
        <w:t>сованию с выборным органом вышестоя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В случае принятия реш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 ликвидации первичной профсоюзной организации школы иму</w:t>
        <w:softHyphen/>
        <w:t>щество, оставшеес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II. ЗАКЛЮЧИТЕЛЬНЫЕ ПОЛОЖЕ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вичная профсоюзная организация школы обеспечивает учет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spacing w:before="280" w:after="280"/>
        <w:rPr>
          <w:color w:val="161BD8"/>
          <w:sz w:val="28"/>
          <w:szCs w:val="28"/>
        </w:rPr>
      </w:pPr>
      <w:r>
        <w:rPr>
          <w:color w:val="333333"/>
          <w:sz w:val="28"/>
          <w:szCs w:val="28"/>
        </w:rPr>
        <w:t>8.2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Местонахождение профсоюзной организации школы, профсоюзного комитата :с .Алиханмахи  улица  Центральный 29. </w:t>
      </w:r>
    </w:p>
    <w:p>
      <w:pPr>
        <w:pStyle w:val="Normal"/>
        <w:rPr>
          <w:color w:val="161BD8"/>
          <w:sz w:val="28"/>
          <w:szCs w:val="28"/>
        </w:rPr>
      </w:pPr>
      <w:r>
        <w:rPr>
          <w:color w:val="161BD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31:00Z</dcterms:created>
  <dc:creator>Admin</dc:creator>
  <dc:description/>
  <cp:keywords/>
  <dc:language>en-US</dc:language>
  <cp:lastModifiedBy>user</cp:lastModifiedBy>
  <cp:lastPrinted>2010-04-01T17:36:00Z</cp:lastPrinted>
  <dcterms:modified xsi:type="dcterms:W3CDTF">2020-10-27T08:00:00Z</dcterms:modified>
  <cp:revision>4</cp:revision>
  <dc:subject/>
  <dc:title>                                                                 </dc:title>
</cp:coreProperties>
</file>